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муниципальным  программам, реализуемым на территории ЗАТО г.Радужный за 1 квартал 2018  г.</w:t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843"/>
        <w:gridCol w:w="12"/>
        <w:gridCol w:w="4098"/>
        <w:gridCol w:w="3402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на 2018 год,  руб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и освоено за  1 квартал   2018 г., 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чень выполнен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т реализации муниципальных программ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 программы</w:t>
            </w:r>
          </w:p>
        </w:tc>
      </w:tr>
      <w:tr>
        <w:trPr>
          <w:trHeight w:val="2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и органов управления в ЗАТО г. Радужный Владимирской области»  (утверждена постановлением  администрации ЗАТО г. Радужный Владимирской области  от 12.10.2016 № 1582), 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3825</wp:posOffset>
                      </wp:positionV>
                      <wp:extent cx="454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05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815</wp:posOffset>
                      </wp:positionV>
                      <wp:extent cx="4543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22 233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922 233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8 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624 233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 181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2 181,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3 141,99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 039,27</w:t>
            </w:r>
          </w:p>
          <w:p>
            <w:pPr>
              <w:pStyle w:val="Normal"/>
              <w:tabs>
                <w:tab w:val="clear" w:pos="708"/>
                <w:tab w:val="left" w:pos="1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ктуализация муниципальных правовых актов, регулирующих прохождение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проводились семинарские зан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ы услуги по производству, выпуску и распространению периодического официального печатного издания администрации ЗАТО г.Радужный Владимирской области "Радуга-информ", размещение информационного материала в "АиФ" и "Владимирские ведомости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ффективного содержания и эксплуатация зданий (помещения, занимаемые учреждениями в здании  администрации ЗАТО г. Радужный Владимирской области, комнаты приезжих, архив, гаражи, нежилые помещения 110, 111, 119 здания общежития № 1, нежилые помещения №№ 1-4, 6, 31-36  блока обслуживания 2-1  по адресу дом №4,  9 квартал, приобретение основных средст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ы доплаты к пенсиям муниципальных служащ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асходы на обеспечение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ов органов местного самоуправления и  многофункционального центра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действие развитию малого и среднего предпринимательства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Радужный Владимирской области» (утверждена постановлением администрации ЗАТО г. Радужный Владимирской области  от 12.10.2016 № 1572) 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стоянно актуализируетс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(объявления о проводимых конкурсах, семинарах и т.д.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ющаяся субъектов малого и среднего предпринимательства, в средствах массов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о 9 индивидуальных консультаций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филактики  правонарушений в ЗАТО               г. Радужный Владимирской области» (утверждена постановлением администрации ЗАТО г. Радужный Владимирской области от 12.10.2016 № 1584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88 406,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88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 проведен ряд городских мероприятий в экономической, социальной, патриотической  сферах деятельности (акция «Киберпатруль», «Подросток», «здоровый образ жизни» и т.д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мещена в СМИ и социальных сетя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реде употребления алкогольной, табачной прод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 распространение рекламно - информационных материалов, направленных на формирование мотивации к здоровому образу жиз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 установка на территории города и на предприятиях города плакатов антиалкогольной, антинаркотической направл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о 22 лекции по профилактике правонарушений несовершеннолетних в общеобразовательных школах с участием инспектора ПДН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04775</wp:posOffset>
                      </wp:positionV>
                      <wp:extent cx="4594225" cy="107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pt;margin-top:8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8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060,0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емлеустройство,  землепользование, оценка недвижимости, признание прав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улирование отношений по муниципальной собствен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 Радужный Владимирской области» (утверждена постановлением администрации ЗАТО г. Радужный Владимир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 от 12.10.2016 № 1575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00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4,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4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44,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дпрограмме «Оценка недвижимости, признание прав и регулирование отношений по муниципальной собственности ЗАТО  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Радужный Владимирской области» за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2018 г. заключено 2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sz w:val="22"/>
                <w:szCs w:val="22"/>
              </w:rPr>
              <w:t>муниципальных контракта на выполнение следующих видов рабо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ая инвентаризация одного объекта недвижимости, находящегося в муниципальной собствен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ыночной стоимости 4-х объекто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Землеустройство и землепользование на территории ЗАТО г. Радужный Владимирской области заключено 4 муниципальных контракта на работы по разделению одного земельного участка на два и по образованию 7 земельных участ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Информатизация ЗАТО г.Радужный Владимирской области» (утверждена постановлением администрации ЗАТО г. Радужный Владимирской области  от 10.10.2016 № 1554) в том чис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6045</wp:posOffset>
                      </wp:positionV>
                      <wp:extent cx="4572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8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8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6 8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75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75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075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и сопровождение лицензионного общесистемного и приклад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обретение расходных материалов, обслуживание оргтехн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 обеспечение функционирования муниципального сегмента СМЭВ; «АРМ. Платежи» для взаимодействия с сервером Федерального казначейства ГИС ГМ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доступа органов мест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я к сети Интерне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витие и техническая поддержка официального сайта органов местного самоуправ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услуг связи и интерне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ой области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а постановлением администрации ЗАТО г. Радужный Владимирской области от 12.10.2016 № 1576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5 52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5 528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9 273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9 273,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ация прямых каналов связи с  Главным  управлением МЧС России  по Владимирской области (подключение КТСО П-166 в единую систему оповещения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витие и поддержание в рабочем состоянии системы оповещения населения ЗАТО г. Радужны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ой области и аппаратур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 - закупка оборудования для обеспечения оперативной связи с экстренными службами гор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учебно-методических сборах руководящего состава городского звена РСЧС, проводимых вышестоящим руководств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риобретена метеостанция  для оснащения ЕДДС ЗАТО г. Радуж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приобретены 3 бензиновых генератора (резервные источники электропитания), и  материалы для их подклю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поддержание в рабочем состоянии резервной электрической стан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резервом на создание и использование ресурсов по финансированию мероприятий городского значения по предупреждению и  ликвидации аварийных ситуаций в системах жизнеобеспечения города и сбоев подачи энергоресурсов для населения города, в том числе на авансирование оплаты энергоресурс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45 52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69 273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насел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. Радужный Владимирской област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твержденная  постановлением  администрации ЗА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Радужный Владимир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от 30.09.2014 г. № 1313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9 007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99 0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7 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91 8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Энергосбережение и повышение надежности энергоснабжения в топливно- энергетическом комплексе ЗАТО г.Радужный Владимирской области» (утверждена постановлением администрации ЗАТО г. Радужный Владимирс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от 12.10.2016 г. № 1586 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52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52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9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9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 капитальный ремонт наружных сетей ГВС в подвале жилого дома № 2 квартал 1 ЗАТО г. Радужный Владимир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652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69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Жилищно- коммунальный комплекс ЗАТО г. Радужный Владимирской област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тверждена постановлением администрации ЗАТО г. Радужный Владимирской области от 12.10.2016 № 1587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74 962,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74 962,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9 44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9 44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казание услуг по ежедневному сбору, обработке, архивированию и автоматической выдаче данных с приборов учета и контроля, установленных на вводах в город и МК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тилизация ртутных лам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азание услуг по обслуживанию городской системы видеонаблюдения и системы видеонаблюдения в зда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технической диагностики лифтов в жилых до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хническое обслужи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й пожарной сигнализации в муниципальных общежития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замена оконных и балконных блоков в муниципальном общежитии №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луживание, текущий ремонт и поверка узлов учета тепловой энерги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на вводах в город, в многоквартирных до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освещения в здании администр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ЗАГС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омнаты в муниципальной квартире (1 кв. д. 16 кв.136  - 25 614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ы работы по пристройки крыльца к входу социальных служб в многоквартирном доме (№13 квартал 1) (304 792,0 руб.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ервого этажа подъезда в многоквартирном доме 1-5-3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и обслуживания здания городских ба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и обслужи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кладбища традиционного захорон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74 962,4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9 444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храна окружающей среды ЗАТО г.Радужный Владимирской области» (утверждена постановлением админ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г. Радуж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ской области о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6 № 1577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2 24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2 240,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2 24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89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892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892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вновь введенного полигона твердых бытовых отхо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населения ЗАТО г. Радужный Владимирской области питьевой водой» (утверждена постановлением администрации ЗАТО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жный Владимирской области от 12.10.2016 № 1588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8 316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8 316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25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25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 текущий ремонт, содержание и обслуживание пунктов разбора воды, установленных в 1 и 3 квартал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 текущий ремонт, содержание и обслуживание станции подкачки холодной воды для жилых домов 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4,15 1 кварт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работы по исследованию воды ЦТП -1,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8 316,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725,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пассажирских перевозок на территории ЗАТО г.Радужный Владимирской области» ( утверждена постановлением администрации ЗАТО г. Радужный Владимирской области от 12.10.2016 г. № 1589) 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6045</wp:posOffset>
                      </wp:positionV>
                      <wp:extent cx="4549775" cy="107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7790</wp:posOffset>
                      </wp:positionV>
                      <wp:extent cx="45497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 233,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5 233,0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3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2 9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568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7 568,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3,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505,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еревозка пассажиров на городском автобусном маршруте общего пользования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мпенсация выпадающих доходов, связанных с предоставлением мер социальной поддержки при перевозки отдельных категорий граждан на пригородном маршруте № 115 "г.Радужный - г.Владимир"-  (в т.ч. проездные билеты студентам на маршрут № 115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карт маршрута (11 000 руб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дажа проездных билетов для отдельных категорий граждан 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м транспор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3356610</wp:posOffset>
                      </wp:positionV>
                      <wp:extent cx="4572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1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Дорожное хозяйство и благоустройство ЗАТО                   г. Радужный Владимирской области» (утверждена постановлением администрации ЗАТО г. Радужный Владимирской области от 12.10.2016 № 1590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 095 561,87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974 96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119 262,7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9 262,7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Строительство, ремонт и реконструкция объектов благоустройства» выполнены следующие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ливневой канализац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2"/>
                <w:szCs w:val="22"/>
              </w:rPr>
              <w:t>выполнение работ по очистке от кустарника и мелколесь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 подпрограмме «Содержание дорог и объектов благоустройства» в</w:t>
            </w:r>
            <w:r>
              <w:rPr>
                <w:sz w:val="22"/>
                <w:szCs w:val="22"/>
              </w:rPr>
              <w:t>ыполнены следующие мероприят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ржание и обслуживание городских дорог в зимний и летний период, содержание и обслуживание объектов благоустройства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 подпрограмме "Ведомственная программа "Ямочный ремонт, сезонные работы по благоустройству города" 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ы следующие мероприятия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полнение работ по подготовк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рода к весеннему, летнему и осеннем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езону: содержание дорог и территории город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монт автомобильных дорог и проездов к дворовым территориям многоквартирных домов (ямочный ремонт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1 581,2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обственные доход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043 380,6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600,00</w:t>
            </w:r>
          </w:p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9 262,76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Доступная среда для людей с ограниченными возможностями ЗАТО г.Радужный Владимирской области» (утверждена постановлением администрации ЗАТО г. Радужный Владимирской области от 12.10.2016 № 1559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472 1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75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Развитие образования ЗАТ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адужный Владимирск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и» (утверждена постановлением администрации ЗАТО г. Радужный Владимирской области от 12.10.2016 № 1581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70 35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2 395,19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по подпрограмме «Развитие общего, дошкольного и дополни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я в ЗАТО г.Радуж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ой области</w:t>
            </w:r>
            <w:r>
              <w:rPr>
                <w:b/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</w:rPr>
              <w:t xml:space="preserve">проведено 17 мероприятий,  где 148 учащихся приняли участие в олимпиад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х, спортивных и творческих конкурсах различного уровня;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подпрограмме «Совершенствование организации питания обучающихся муниципальных общеобразовательных организаций ЗАТО г.Радужный Владимирской области» организовано питание учащихся в количестве 1088 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подпрограмме «Совершенствование организации отдыха и оздоровления детей и подростков в ЗАТО г.Радужный Владимирской области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мероприятия по  оздоровительной кампании в период зимних и весенних каникул для 371 учащихс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64135</wp:posOffset>
                      </wp:positionV>
                      <wp:extent cx="462724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1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860 61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16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7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обственные доход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347 5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15 195,19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720 5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197 373,1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ультура и спорт ЗАТО г.Радужный Владимирской области» (утверждена постановлением администрации ЗАТО г. Радужный Владимирской области от 12.10.2016 № 1585) в том чис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67310</wp:posOffset>
                      </wp:positionV>
                      <wp:extent cx="463232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7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89 0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89 0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4 8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 384 1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5 305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5 305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5 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749 905,8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рганизация и проведение культурно-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ассовых, спортивных и городских  мероприятий на территории ЗАТО         г. Радужный и Владимир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- проведение муниципального этапа 4-го областного форума «50 плюс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учрежд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здание благоприятных условий для развития молодого поколения ЗАТО г.Радужный Владимирской области» (утверждена постановлением  администрации ЗАТО                  г. Радужный Владимирской области  от 12.10.2016 № 1583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 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83,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83,82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ребенка - инвалида с диагнозом сахарный диабет из неблагополучных семей в течение отчетного периода обеспечивались дополнительными лекарственными средств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ан добровольческий штаб «Радуга добрых сердец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- организация и проведение культурно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х, городских  мероприятий на территории ЗАТО  г. Радужный и Владимирской области (квест- «Сталинградская битва», «Добровольный дед мороз», конкурс «Радужная принцесса» и т.д.).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4 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83,8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 136 88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 785 383,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 295 7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588 009,9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 929 58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526 805,0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 203 93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 061 204,9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 841 17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197 373,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финансам и экономике,</w:t>
        <w:tab/>
        <w:t>начальн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Заведующая отделом экономик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Т.П. Симонова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3:00Z</dcterms:created>
  <dc:creator>User</dc:creator>
  <dc:description/>
  <cp:keywords/>
  <dc:language>en-US</dc:language>
  <cp:lastModifiedBy>User</cp:lastModifiedBy>
  <cp:lastPrinted>2018-05-18T09:09:00Z</cp:lastPrinted>
  <dcterms:modified xsi:type="dcterms:W3CDTF">2018-05-18T05:10:00Z</dcterms:modified>
  <cp:revision>146</cp:revision>
  <dc:subject/>
  <dc:title/>
</cp:coreProperties>
</file>