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ПОСТАНОВЛЕНИЕ </w:t>
      </w:r>
    </w:p>
    <w:p>
      <w:pPr>
        <w:pStyle w:val="Normal"/>
        <w:jc w:val="center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pacing w:val="40"/>
          <w:sz w:val="28"/>
        </w:rPr>
      </w:pPr>
      <w:r>
        <w:rPr>
          <w:b/>
          <w:spacing w:val="40"/>
          <w:sz w:val="28"/>
        </w:rPr>
        <w:t>Г Л А В Ы   Г О Р О Д 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ЗАКРЫТОГО АДМИНИСТРАТИВНО-ТЕРРИТОРИАЛЬНОГО ОБРАЗОВАНИЯ 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г. РАДУЖНЫЙ  ВЛАДИМИР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                                          № </w:t>
      </w:r>
      <w:r>
        <w:rPr>
          <w:sz w:val="28"/>
        </w:rPr>
        <w:t>1508                                                                                                                30.12.2010г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center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в редакции Постановлений администрации  от  30.03.2015 г. №  480, от  04.05.2016 г. № 709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схемы размещения 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стационарных торговых объектов</w:t>
      </w:r>
    </w:p>
    <w:p>
      <w:pPr>
        <w:pStyle w:val="Style1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территории ЗАТО г. Радужный Владимирской области</w:t>
      </w:r>
    </w:p>
    <w:p>
      <w:pPr>
        <w:pStyle w:val="Normal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Style16"/>
        <w:spacing w:before="0" w:after="0"/>
        <w:ind w:left="0" w:right="4134" w:hanging="0"/>
        <w:jc w:val="both"/>
        <w:rPr>
          <w:rFonts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целях  создания условий для обеспечения жителей города услугами торговли, упорядочения  размещения на территории ЗАТО г. Радужный нестационарных торговых объектов, а так же для предоставления равных возможностей  субъектам предпринимательской деятельности, в соответствии с Федеральными законами от 06.10.2003г. № 131-ФЗ «Об общих принципах организации местного самоуправления в Российской Федерации»,  от 26.12.2009г. № 381- ФЗ « Об основах государственного регулирования торговой деятельности в Российской Федерации»,  руководствуясь статьей 36 Устава муниципального образования ЗАТО г. Радужный,</w:t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схему размещения нестационарных торговых объектов на территории ЗАТО г. Радужный Владимирской области согласно приложению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опубликовать в информационном бюллетене администрации ЗАТО г. Радужный Владимирской области  «Радуга-Информ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bidi w:val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ожить на заместителя главы города по экономике и социальным вопросам  В.А. Романова.</w:t>
        <w:tab/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134" w:leader="none"/>
        </w:tabs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right="0" w:hanging="0"/>
        <w:rPr/>
      </w:pPr>
      <w:r>
        <w:rPr/>
        <w:t>Глава  города                                                                                                С.А. Найдухов</w:t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670" w:leader="none"/>
        </w:tabs>
        <w:ind w:left="5670" w:right="0" w:hanging="0"/>
        <w:jc w:val="right"/>
        <w:rPr>
          <w:sz w:val="28"/>
        </w:rPr>
      </w:pPr>
      <w:r>
        <w:rPr>
          <w:sz w:val="28"/>
        </w:rPr>
        <w:t>к постановлению главы города</w:t>
      </w:r>
    </w:p>
    <w:p>
      <w:pPr>
        <w:pStyle w:val="Normal"/>
        <w:tabs>
          <w:tab w:val="clear" w:pos="708"/>
          <w:tab w:val="left" w:pos="5670" w:leader="none"/>
        </w:tabs>
        <w:ind w:left="5670" w:right="0" w:hanging="0"/>
        <w:jc w:val="right"/>
        <w:rPr/>
      </w:pPr>
      <w:r>
        <w:rPr>
          <w:sz w:val="28"/>
        </w:rPr>
        <w:t xml:space="preserve"> </w:t>
      </w:r>
      <w:r>
        <w:rPr>
          <w:sz w:val="28"/>
        </w:rPr>
        <w:t>от  «30 »   декабря   2010г. №  1508</w:t>
      </w:r>
    </w:p>
    <w:p>
      <w:pPr>
        <w:pStyle w:val="Normal"/>
        <w:jc w:val="right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в редакции Постановлений администрации </w:t>
      </w:r>
    </w:p>
    <w:p>
      <w:pPr>
        <w:pStyle w:val="Normal"/>
        <w:jc w:val="right"/>
        <w:rPr/>
      </w:pPr>
      <w:r>
        <w:rPr>
          <w:b w:val="false"/>
          <w:bCs w:val="false"/>
          <w:sz w:val="20"/>
          <w:szCs w:val="20"/>
        </w:rPr>
        <w:t xml:space="preserve"> </w:t>
      </w:r>
      <w:r>
        <w:rPr>
          <w:b w:val="false"/>
          <w:bCs w:val="false"/>
          <w:sz w:val="20"/>
          <w:szCs w:val="20"/>
        </w:rPr>
        <w:t>от  30.03.2015 г. №  480, от  04.05.2016 г. № 709)</w:t>
      </w:r>
    </w:p>
    <w:p>
      <w:pPr>
        <w:pStyle w:val="Normal"/>
        <w:tabs>
          <w:tab w:val="clear" w:pos="708"/>
          <w:tab w:val="left" w:pos="5670" w:leader="none"/>
        </w:tabs>
        <w:ind w:left="5670" w:right="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0" w:leader="none"/>
        </w:tabs>
        <w:ind w:left="5670" w:right="0" w:hanging="0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размещ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стационарных торговых объектов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ТО г. Радужный Владимирской области</w:t>
      </w:r>
    </w:p>
    <w:p>
      <w:pPr>
        <w:pStyle w:val="Normal"/>
        <w:tabs>
          <w:tab w:val="clear" w:pos="708"/>
          <w:tab w:val="left" w:pos="12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 состоянию на 01.05.2016 года</w:t>
      </w:r>
    </w:p>
    <w:tbl>
      <w:tblPr>
        <w:tblW w:w="15052" w:type="dxa"/>
        <w:jc w:val="left"/>
        <w:tblInd w:w="-5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59"/>
        <w:gridCol w:w="3049"/>
        <w:gridCol w:w="900"/>
        <w:gridCol w:w="872"/>
        <w:gridCol w:w="2626"/>
        <w:gridCol w:w="2341"/>
        <w:gridCol w:w="2340"/>
        <w:gridCol w:w="2265"/>
      </w:tblGrid>
      <w:tr>
        <w:trPr>
          <w:tblHeader w:val="true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местоположения и тип нестационарного торгового объект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нарного торгового объекта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 м)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убъекта предпринимательской деятельности, принадлежность к субъектам малого и среднего предпринимательства (МП, СрП)</w:t>
            </w:r>
          </w:p>
        </w:tc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 нестационарного торгового объекта (основной ассортимент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0" w:hanging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срок размещения нестационарного торгового объекта</w:t>
            </w:r>
          </w:p>
          <w:p>
            <w:pPr>
              <w:pStyle w:val="Normal"/>
              <w:ind w:left="-1066" w:right="0" w:firstLine="106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ая дополнительная информация (режим работы, дата ввода в эксплуатацию нестационарного торгового объекта и др.)</w:t>
            </w:r>
          </w:p>
        </w:tc>
      </w:tr>
      <w:tr>
        <w:trPr>
          <w:tblHeader w:val="true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66" w:right="0" w:firstLine="10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66" w:right="0" w:firstLine="10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blHeader w:val="true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6" w:right="0" w:firstLine="10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6" w:right="0" w:firstLine="106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киоск  около жилого дома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Никишин С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кропредприяти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ечка, кондитерские изделия в заводской упаковк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договора аренды земельного участка</w:t>
            </w:r>
          </w:p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но не используетс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 64, 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П  « Кафе Радужное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и, воды, хлебобулочные и кондитерские  изделия собственного производ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договора аренды земельного участ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спользуетс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киоск на автобусной  остановке у жилого дома № 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ВТФ «Роспечат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и книжная 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договора аренды земельного участ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:  7.00 - 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-вс:    8.00 - 18.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киоск в межквартальной полосе между 1 и 3 квартал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ВТФ «Роспечать»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чатная и книжная продук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договора аренды земельного участ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:  7.00 - 20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-вс:    8.00 - 18.00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 45Б/1, 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,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9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ристофорова Р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кропредприяти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ары для сада и огорода, семена, саженц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договора аренды земельного участ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-пт:  10.00 -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рыв на обед: с 14.00-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:   09.00 - 15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: выходной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Радужны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, д.45Б/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Авдонин С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микропредприятие)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в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рок действия договора аренды земельного участка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н - пт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19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, вс: 09.00-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0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875" w:leader="none"/>
        </w:tabs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sz w:val="28"/>
        <w:szCs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7:35:00Z</dcterms:created>
  <dc:creator>Торговый отдел</dc:creator>
  <dc:description/>
  <dc:language>en-US</dc:language>
  <cp:lastModifiedBy/>
  <cp:lastPrinted>2019-03-27T14:48:00Z</cp:lastPrinted>
  <dcterms:modified xsi:type="dcterms:W3CDTF">2019-03-27T11:48:49Z</dcterms:modified>
  <cp:revision>11</cp:revision>
  <dc:subject/>
  <dc:title> </dc:title>
</cp:coreProperties>
</file>