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города Радужный Владимирской области, прошедших независимую оценку качества условий осуществления образовательной деятельности в 2019 году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71"/>
        <w:gridCol w:w="2203"/>
      </w:tblGrid>
      <w:tr>
        <w:trPr>
          <w:trHeight w:val="5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йтинг общеобразовательных организаций по результатам НОКО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-во баллов</w:t>
            </w:r>
          </w:p>
        </w:tc>
      </w:tr>
      <w:tr>
        <w:trPr>
          <w:trHeight w:val="23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2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ое бюджетное общеобразовательное учреждение средняя общеобразовательная школа № 1 закрытого административно – территориального образования города Радужный Владимирской област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БОУ СОШ № 1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276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е по О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35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s21"/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 закрытого административно-территориального образования города Радужный Владимирской обла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ЗАТО г.Радуж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РГАНИЗАЦИИ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Центр развития ребенка - детский сад №3 ЗАТО г. Радужный Владим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-д/с №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>
          <w:trHeight w:val="276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е по О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3</w:t>
            </w:r>
          </w:p>
        </w:tc>
      </w:tr>
      <w:tr>
        <w:trPr>
          <w:trHeight w:val="1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Центр развития ребенка - детский сад № 5 ЗАТО г. Радужный Владим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 - д/с № 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</w:tr>
      <w:tr>
        <w:trPr>
          <w:trHeight w:val="1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центр развития ребёнка - детский сад № 6 ЗАТО г. Радужный Владимирской област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 - Д/С №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дополнительного образования Центр внешкольной работы «Лад» ЗАТО г. Радужный Владимирской област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ЦВР «Лад» ЗАТО г. Радуж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276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е по О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7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бюджетное образовательное учреждение дополнительного образования детей  «Детская школа искусств» ЗАТО г. Радужный Владимирской обла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ОУДО «ДШ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дополнительного образования «Детско-юношеская спортивная школа» ЗАТО г. Радужный Владимирской области МБОУ ДО «ДЮСШ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1">
    <w:name w:val="fs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1:00Z</dcterms:created>
  <dc:creator>RyazancevaEI</dc:creator>
  <dc:description/>
  <dc:language>en-US</dc:language>
  <cp:lastModifiedBy>maksimova_nl</cp:lastModifiedBy>
  <cp:lastPrinted>2019-12-19T13:02:00Z</cp:lastPrinted>
  <dcterms:modified xsi:type="dcterms:W3CDTF">2019-12-19T10:02:00Z</dcterms:modified>
  <cp:revision>4</cp:revision>
  <dc:subject/>
  <dc:title/>
</cp:coreProperties>
</file>