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путатов ЗАТО г. Радуж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5.12.2017 №  24/111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 Л О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правлении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 г. Радужный   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адужный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управлении образования администрации ЗАТО г Радужный Владимирской област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9.12.2012 № 273-ФЗ «Об образовании в Российской Федерации», Законом Российской Федерации от 14.07.1992 № 3297-1 «О закрытом административно-территориальном образовании», Федеральным законом от 27.07.2010 г. № 210-ФЗ «Об организации предоставления государственных и муниципальных услуг», другими нормативными правовыми актами Российской Федерации и Владимирской области, Уставом муниципального образования ЗАТО г. Радужный Владимирской области, другими муниципальными правовыми актами ЗАТО г. Радужный Владимирской области, регулирующими правоотношения в сфере образования и его организаци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деятельность управления образования администрации ЗАТО г. Радужный Владимирской области (далее - управление образования)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создано постановлением главы администрации г. Радужный Владимирской области от 19.03.92 г. № 14 «Об организации служб при администрации г. Радужный». Запись о юридическом лице, управлении образования администрации ЗАТО г. Радужный Владимирской области, внесена Межрайонной инспекцией Министерства Российской Федерации по налогам и сборам № 10 по Владимирской области в Единый государственный реестр юридических лиц 27.01.2003 г. за основным государственным регистрационным номером 1033303402626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управления образования является муниципальное образование (городской округ) закрытое административно-территориальное образование город Радужный Владимирской области (далее - учредитель).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правления образования осуществляет администрация ЗАТО г. Радужный Владимирской области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правление образования является отраслевым (функциональным) органом и входит в структуру администрации ЗАТО г. Радужный Владимирской области, обладает собственными полномочиями по решению вопросов местного значения в сфере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правление образования наделено правами юридического лица в соответствии с федеральным законодательством и Уставом муниципального образования ЗАТО г. Радужный Владимир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ционно-правовой статус управления образования – муниципальное учреждение. Управление образования является муниципальным казенным учреждением и действует на основании общих для организаций данного типа положений Федерального закона от 06.10.2003 № 131 - ФЗ «Об общих принципах организации местного самоуправления в Российской Федерации», в соответствии с нормами Гражданского кодекса Российской Федерации применительно к казенным учреждениям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именование юридического лица. Полное: управление образования администрации ЗАТО г. Радужный Владимирской области. Сокращенное: управление образ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Юридический адрес управления образования: квартал 1, дом 55, кабинет 103, г. Радужный, Владимирская область, 60091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Управление образования вправе иметь круглые печати с изображением герба муниципального образования ЗАТО г. Радужный Владимирской области, наименованием учредителя и своим наименованием, а также угловой штамп, другие печати и штампы, бланки, эмблему и другие реквизиты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правлению образования подконтрольны следующие муниципальные образовательные организации ЗАТО г. Радужный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бюджетное общеобразовательное учреждение средняя общеобразовательная школа № 1 закрытого административно-территориального образования города Радужный Владимирской области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 3 ЗАТО г. Радужный Владимир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 5 ЗАТО г. Радужный Владимир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 6 ЗАТО г. Радужный Владимир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Центр внешкольной работы «Лад» ЗАТО г. Радужный Владимирской области (далее – образовательные организац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Управление образования исполняет функции и полномочия учредителя в отношении образовательных организаций в объеме и порядке, установленном администрацией. Отношения между управлением образования и образовательными организациями регулируются законодательством об образовании и местном самоуправлении, договорами  управления образования с образовательными организациями, уставам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правление образования осуществляет исполнительную и распорядительную деятельность в сфере образования, формирует муниципальное задание на предоставление муниципальных услуг образовательными организациями, утверждает планы финансово-хозяйственной деятельности образовательных организаций, готовит предложения по изменению типа, созданию, реорганизации, ликвидации образовательных организац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Деятельность управления образования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.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иказы начальника управления образования, принятые в пределах его компетенции, обязательны для исполнения всеми подведомственными образовательными организациями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Структура управления образования, штатное расписание управления образования утверждаются распоряжением администрации города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управления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предоставления дополнительного образования детей в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Владимирской област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сение предложений в администрацию о создании, реорганизации, ликвидации образовательных организаций, осуществление функций и полномочий учредителя в объеме и порядке, установленном администрацией, в отношении образовательных организац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содержания зданий и сооружений образовательных организаций, обустройство прилегающих к ним территор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городского округ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рганизация мониторинга муниципальной системы образования, анализ состояния и перспектив развития муниципального образования ежегодное опубликование в виде итоговых (годовых) отчетов и размещение на официальном сайте администрации ЗАТО г. Радужный Владим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uzhnyi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ординация деятельности образовательных организаций 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ализация права разрешения приема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, чем предусмотрено законодательством, по заявлению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гласование оставления образовательной организации обучающимся, достигшим возраста пятнадцати лет, до получения основного общего образования и принятие мер (не позднее чем в месячный срок)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Управление образования и родители (законные представители) несовершеннолетнего обучающегося, достигшего возраста 15 лет и не получившего основного общего образования, в качестве меры дисциплинарного взыскания отчисленного из образовательной организации, не позднее,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ConsPlusNormal"/>
        <w:ind w:firstLine="540"/>
        <w:jc w:val="both"/>
        <w:rPr/>
      </w:pPr>
      <w:bookmarkStart w:id="0" w:name="p935"/>
      <w:bookmarkStart w:id="1" w:name="p932"/>
      <w:bookmarkStart w:id="2" w:name="p928"/>
      <w:bookmarkStart w:id="3" w:name="p92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3. Создание в образовательных организациях, реализующих основные общеобразовательные программы дошкольного, начального общего, основного общего и среднего общего образования, для детей с ограниченными возможностями здоровья специальных (коррекционных) классов (групп), то есть имеющими недостатки в физическом и (или) психическом развитии (далее - с ограниченными возможностями здоровья), образовательной деятельности по адаптированным общеобразовательным программам,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оведение муниципальных мероприятий для обучающихся (олимпиад, конкурсов), направленных на выявление и развитие у обучающихся интеллектуальных, творческих способностей, способностей к занятиям физической культурой, интереса к научно-исследовательской деятельности, на пропаганду научных знаний, творческих и спортивных достиж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управления образования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проекты муниципальных правовых актов, содержащих нормы, регулирующие отношения в сфере образования, в пределах своих функций и полномочий в соответствии с федеральным законодательством и законодательством Владимирской обла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ует муниципальное задание на предоставление муниципальных услуг образовательными организациями в сфере образования с учетом показателей, характеризующих состав, качество и объем услуг, в соответствии с законодательством и объемом полномочий образовательных организаций. Финансовое обеспечение выполнения муниципального задания осуществляется за счет средств городского бюджета в порядке, установленном администрацие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ирует функционирование и планирование развития муниципальной системы образования на территории ЗАТО г. Радужный Владим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я исследований и разработок в муниципальной системе образования. Поддерживает инновационную и экспериментальную деятельность в муниципальной системе образова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методическую помощь руководителям образовательных организаций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и и аккредит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методическую помощь работникам муниципальных образовательных организаций при аттест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систему работы с обучающими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здает условия для организации питания, охраны жизни и укрепления здоровья обучающих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ет координацию деятельности образовательных организаций по вопрос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ормативных и муниципальных правовых актов образовательными организ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я движимым и недвижимым имуществом, находящимся у образовательных организаций в оперативном управлении, в соответствии с целями их деятельности, в пределах, установленных закон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требований правил охраны труда, техники безопасности и санитарии в образовательных организ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иносящей доход деятельности образовательными организ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расходования средств муниципального бюджета образовательными организ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электронного обучения и реализация дистанционн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роприятий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 патриотического воспитания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роприятий антитеррористической защищенности и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ивает меры социальной защиты работнико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ет методическое обеспечение и организацию повышения квалификации педагогических работников образовательных организаций. Оказывает методическую помощь образовательным организациям, организует их материально-техническое обеспечение в соответствии с законодательством об образовании и местном самоуправлен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азрабатывает Положение об отраслевой системе оплаты труда работников образовательных организаций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азрабатывает административные регламенты по предоставлению муниципальных услуг в сфере образования, несет ответственность за организацию предоставления муниципальных услуг. </w:t>
      </w:r>
    </w:p>
    <w:p>
      <w:pPr>
        <w:pStyle w:val="Normal"/>
        <w:shd w:fill="FFFFFF" w:val="clear"/>
        <w:spacing w:before="226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управлением образования</w:t>
      </w:r>
    </w:p>
    <w:p>
      <w:pPr>
        <w:pStyle w:val="Normal"/>
        <w:shd w:fill="FFFFFF" w:val="clear"/>
        <w:spacing w:before="226" w:after="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ство деятельностью управления образования осуществляет начальник управления образования, который персонально отвечает за эффективность функционирования и развития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осуществляет полномочия и функции представителя нанимателя (работодателя) в отношении начальника управления образования в соответствии с действующим федеральным и областным законодательством о муниципальной службе, трудовым законодательством и Уставом муниципального образования ЗАТО г. 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учредителя относ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ложения об управлении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приоритетных направлений деятельности управления образова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организация, ликвидация и изменение типа управления образова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значение (увольнение) начальника управления образова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функции, предусмотренные 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10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одконтролен и подчиняется непосредственно заместителю главы администрации по социальной политике и организационным вопрос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10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осуществляет руководство деятельностью управления образования на основе единоначалия. Полномочия начальника управления образования, а также его ответственность определяется настоящим Положением, должностной инструкцией и трудовым договор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управления образования, осуществляет руководство управлением образования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приказы, контролирует их испол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бюджетную смету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авила внутреннего трудового распорядка в управлени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работодателем по отношению к работникам управления образования, руководителям образовательных организаций; заключает с ними трудовые договоры, согласовывая с главой администрации назначение на должность и увольнение с должности по инициативе работодателя руководителей образовательных организа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от имени управления образования без доверенности, представляет его интересы в органах государственной власти и местного самоуправления, в судебных и следственных органах, предприятиях и организациях различных форм собственности, общественных организациях; заключает муниципальные контракты, договоры и согла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аботниками управления, их аттестацию и повышение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меры поощрения и дисциплинарные взыскания к работникам управления, руководителям образовательных организаций в соответствии с законодательством Российской Федерации о тру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 награждению государственными, ведомственными, муниципальными наградами работников управления образования и образователь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, рассмотрение предложений, заявлений и жалоб и принимает по ним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чальником гражданской обороны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одготовку образовательных организаций к учебному году и к отопительному пери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законов и муниципальных правовых актов, регулирующих образовательные правоотношения на территор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полномочи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целях обеспечения взаимодействия управления образования с администрацией, руководителями предприятий и организаций различных форм собственности, общественными организациями, обеспечения контроля за исполнением законодательства в области образовании, оперативного решения вопросов по отдельным направлениям деятельности управления образования предусмотрена должность заместителя начальника управления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качестве совещательных органов при начальнике управления образования могут создаваться совещания, коллегии или консультативные общественные советы.</w:t>
      </w:r>
    </w:p>
    <w:p>
      <w:pPr>
        <w:pStyle w:val="Normal"/>
        <w:shd w:fill="FFFFFF" w:val="clear"/>
        <w:ind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инятия решений по наиболее важным вопросам функционирования и развития муниципальной системы образования при управлении образования может быть создан совет руководителей образовательных организаций.</w:t>
      </w:r>
    </w:p>
    <w:p>
      <w:pPr>
        <w:pStyle w:val="Normal"/>
        <w:shd w:fill="FFFFFF" w:val="clear"/>
        <w:spacing w:before="5" w:after="0"/>
        <w:ind w:right="19"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и порядок деятельности таких органов определяются соответствующими положениями, которые утверждаются начальником управления образования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чальник управления образования обязан выполнять требования настоящего Положения и действующего законодательства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и финансы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правление образования владеет и пользуется имуществом, являющимся муниципальной собственностью и закрепленным за ним на праве оперативного управления Комитетом по управлению муниципальным имуществом администрации ЗАТО г. Радужный Владимирской области, в пределах, установленных законом, в соответствии с целями своей деятельности. 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о оперативного управления на движимое имущество, в отношении которого принято решение о закреплении его на праве оперативного управления, возникает у управления образования с момента его передачи и прекращается по основаниям, предусмотренным законодательством.  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>5.3. Управление образования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сточниками формирования имущества и финансовых ресурсов управления обра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ереданное управлению образования его собственником (учред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городского бюджета на обеспечение деятельности управл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ликвидации управления образования имущество, закрепленное за управлением образования на праве оперативного управления, использу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еятельность управления образования при осуществлении им бюджетных полномочий главного распорядителя бюджетных средств осуществляется в соответствии с Бюджет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Управление образования осуществляет операции с бюджетными средствами через лицевой счет в Управлении Федерального казначейства по Владимирской области, открытый в соответствии с Бюджет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Управление образования заключает муниципальные контракты и иные гражданско-правовые договоры от имени муниципального образования ЗАТО г. Радужный Владими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правление образования не имеет права предоставлять и получать кредиты (займы), приобретать ценные бумаги; не вправе отчуждать либо иным способом распоряжаться имуществом без согласия собственника иму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правление образования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образования несет собственник его имущества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управления образования</w:t>
      </w:r>
    </w:p>
    <w:p>
      <w:pPr>
        <w:pStyle w:val="Normal"/>
        <w:keepLines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hd w:fill="FFFFFF" w:val="clear"/>
        <w:spacing w:lineRule="atLeast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Ликвидация или реорганизация управления образования осуществляется на основании решения Совета народных депутатов ЗАТО г. Радужный Владимирской области по представлению главы администрации города в соответствии с действующим законодательством. </w:t>
      </w:r>
    </w:p>
    <w:p>
      <w:pPr>
        <w:pStyle w:val="Normal"/>
        <w:keepLines/>
        <w:shd w:fill="FFFFFF" w:val="clear"/>
        <w:spacing w:lineRule="atLeast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ликвидации или реорганизации управления образова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keepLines/>
        <w:shd w:fill="FFFFFF" w:val="clear"/>
        <w:spacing w:lineRule="atLeast" w:line="240"/>
        <w:ind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квидация управления образования считается завершенной, а управление образовани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keepLines/>
        <w:shd w:fill="FFFFFF" w:val="clear"/>
        <w:spacing w:lineRule="atLeast" w:line="24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реорганизации управления образования документы, образовавшиеся в процессе деятельности, передаются на хранение правопреемнику, а при ликвидации - в архив.</w:t>
      </w:r>
    </w:p>
    <w:p>
      <w:pPr>
        <w:pStyle w:val="Normal"/>
        <w:keepLines/>
        <w:shd w:fill="FFFFFF" w:val="clear"/>
        <w:spacing w:lineRule="atLeast" w:line="24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ликвидации управления образования все имущество передается его учредителю.</w:t>
      </w:r>
    </w:p>
    <w:p>
      <w:pPr>
        <w:pStyle w:val="Normal"/>
        <w:keepLines/>
        <w:shd w:fill="FFFFFF" w:val="clear"/>
        <w:spacing w:lineRule="atLeast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 к Положению утверждаются Советом народных депутатов ЗАТО г. Радужный Владимирской области по представлению главы админист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внесении изменений в действующие законодательные акты Российской Федерации и Владимирской области, а также муниципальные правовые акты настоящее Положение продолжает действовать в части, не противоречащей этим ак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81DFDBEF488ADB95BF3AA5562AFB19E359A796C17FF886F2195D350CDpFF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hyperlink" Target="consultantplus://offline/ref=18738E6A52C2692E8F0E2FA0966D7EA9117712DA94B6E056ECE70A9AA27A1418243606CB174742L8b2G" TargetMode="External"/><Relationship Id="rId5" Type="http://schemas.openxmlformats.org/officeDocument/2006/relationships/hyperlink" Target="consultantplus://offline/ref=880AA6F614ABEB35B98215FF647A1B35A86679CDB563172A6745C24E5B188DEF4E3B05861E18AE91A3z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0:00Z</dcterms:created>
  <dc:creator>User</dc:creator>
  <dc:description/>
  <cp:keywords/>
  <dc:language>en-US</dc:language>
  <cp:lastModifiedBy>Sekretar</cp:lastModifiedBy>
  <cp:lastPrinted>2017-12-27T11:24:00Z</cp:lastPrinted>
  <dcterms:modified xsi:type="dcterms:W3CDTF">2018-01-09T11:50:00Z</dcterms:modified>
  <cp:revision>2</cp:revision>
  <dc:subject/>
  <dc:title/>
</cp:coreProperties>
</file>