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совместном заседании антитеррористической комиссии ЗАТО г. Радужный Владимирской области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2.02.2018 г. был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еализации мероприятий по укреплению антитеррористической защищенности и пожарной безопасности избирательных участков в период подготовки и проведения выборов Президента Российской Федерации 18.03.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оведении тренировки по предупреждению и ликвидации последствий возможного нарушения нормального функционирования мест проведения выборов Президен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требований антитеррористической защищенности объектов, находящихся в муниципальной собственности или ведении органов местного самоуправ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мероприятий по социальной реабилитации граждан, отбывших наказание за преступления экстремистской направленности и проживающих на территории ЗАТО г. Радужный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8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43 от 22.02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8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7:00Z</dcterms:created>
  <dc:creator>aa19</dc:creator>
  <dc:description/>
  <cp:keywords/>
  <dc:language>en-US</dc:language>
  <cp:lastModifiedBy>adm48</cp:lastModifiedBy>
  <dcterms:modified xsi:type="dcterms:W3CDTF">2018-03-19T12:07:00Z</dcterms:modified>
  <cp:revision>2</cp:revision>
  <dc:subject/>
  <dc:title>Информация</dc:title>
</cp:coreProperties>
</file>