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ная на заседании антитеррористической комиссии ЗАТО г. Радужный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15.08.2016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мерах по обеспечению безопасности в период начала учебного года в школах города и в период подготовки и проведения выборов депутатов Государственной думы Федерального собрания Российской Федерации 18.09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 состоянии инженерно-технической укрепленности и антитеррористической защищенности территории ЗАТО г. Радуж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допущении террористических и иных экстремистских проявлений в период подготовки и проведения Дня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антитеррористической подготовке образовательных организаций к новому учебному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орядке хранения паспортов антитеррористической защищенности (безопа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6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34 от 15.08.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6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4:00Z</dcterms:created>
  <dc:creator>aa19</dc:creator>
  <dc:description/>
  <cp:keywords/>
  <dc:language>en-US</dc:language>
  <cp:lastModifiedBy>IKO2</cp:lastModifiedBy>
  <dcterms:modified xsi:type="dcterms:W3CDTF">2017-02-28T10:54:00Z</dcterms:modified>
  <cp:revision>2</cp:revision>
  <dc:subject/>
  <dc:title>Информация </dc:title>
</cp:coreProperties>
</file>