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18.10.2016 г. был рассмотрен вопрос об обеспечении эвакуации населения при возникновении (угрозе возникновения)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заседании присутствовало 16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35 от 18.10.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6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6:00Z</dcterms:created>
  <dc:creator>aa19</dc:creator>
  <dc:description/>
  <cp:keywords/>
  <dc:language>en-US</dc:language>
  <cp:lastModifiedBy>IKO2</cp:lastModifiedBy>
  <dcterms:modified xsi:type="dcterms:W3CDTF">2017-02-28T10:57:00Z</dcterms:modified>
  <cp:revision>3</cp:revision>
  <dc:subject/>
  <dc:title>Информация </dc:title>
</cp:coreProperties>
</file>