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07.12.2016 г.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ерах по повышению безопасности населения в период подготовки и проведения мероприятий посвященных Новогодним и Рождественским праздникам и обеспечению бесперебойной работы объектов жизнеобеспечения гор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плана работы Комиссии на 2017 год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5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6 от 07.12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5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aa19</dc:creator>
  <dc:description/>
  <cp:keywords/>
  <dc:language>en-US</dc:language>
  <cp:lastModifiedBy>IKO2</cp:lastModifiedBy>
  <dcterms:modified xsi:type="dcterms:W3CDTF">2017-02-28T11:00:00Z</dcterms:modified>
  <cp:revision>2</cp:revision>
  <dc:subject/>
  <dc:title>Информация </dc:title>
</cp:coreProperties>
</file>