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смотренная на совместном заседании антитеррористической комиссии ЗАТО г. Радужный Владимирской области и опе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ы ЗАТО г. Радужны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4.02.2017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 расчете сил и средств, привлекаемых к осуществлению первоочередных мер по пресечению террористических актов или действий, создающих непосредственную угрозу его соверш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- о</w:t>
      </w:r>
      <w:r>
        <w:rPr>
          <w:sz w:val="28"/>
          <w:szCs w:val="28"/>
        </w:rPr>
        <w:t xml:space="preserve"> результатах взаимодействия со СМИ в 2016 с целью пропаганды знаний среди населения по противодействию террористическим угроза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 выработке мер по совершенствованию деятельности органов местного самоуправления сфере профилактике терроризма в части реализации полномочий, предусмотренных статьей 5.2 Федерального закона от 06.03.2006 № 35-ФЗ «О противодействии терроризму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исполнении решений АТ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7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37 от 14.02.2017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7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05:00Z</dcterms:created>
  <dc:creator>aa19</dc:creator>
  <dc:description/>
  <cp:keywords/>
  <dc:language>en-US</dc:language>
  <cp:lastModifiedBy>IKO2</cp:lastModifiedBy>
  <dcterms:modified xsi:type="dcterms:W3CDTF">2017-02-28T11:05:00Z</dcterms:modified>
  <cp:revision>2</cp:revision>
  <dc:subject/>
  <dc:title>Информация </dc:title>
</cp:coreProperties>
</file>