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ная на совместном заседании антитеррористической комиссии ЗАТО г. Радужный Владимирской области и оператив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ЗАТО г. Радуж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 заседании Комиссии от 02.11.2017 г. был рассмотрен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недопущении террористических и иных экстремистских проявлений в период подготовки и проведения Дня народного единства на территории ЗАТО г. Радужный Владим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дополнительных мерах по реализации требований к антитеррористической защищенности объектов культуры, находящих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 заседании присутствовало 17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 результатам рассмотрения вопросов был подписан протокол № 41 от 02.11.2017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 решениям принятым на заседании Комиссии проголосовали «За» - 17 членов Комиссии, «Против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 более подробной информацией можно ознакомится в юридическом отделе администрации ЗАТО г. Радужный (здание администрации, каб. 32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>Е.А. Макар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8:00Z</dcterms:created>
  <dc:creator>aa19</dc:creator>
  <dc:description/>
  <cp:keywords/>
  <dc:language>en-US</dc:language>
  <cp:lastModifiedBy>adm48</cp:lastModifiedBy>
  <dcterms:modified xsi:type="dcterms:W3CDTF">2018-01-11T12:37:00Z</dcterms:modified>
  <cp:revision>3</cp:revision>
  <dc:subject/>
  <dc:title>Информация</dc:title>
</cp:coreProperties>
</file>