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ная на совместном заседании антитеррористической комиссии ЗАТО г. Радужный Владимирской области и опе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ЗАТО г. 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03.14.2018 г. были рассмотрены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 недопущении террористических и иных экстремистских проявлений в период подготовки и проведения праздника Пасхи, 1 мая, Дня Победы и Дня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профилактике распространения заведомо ложных сообщений об актах террориз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принятия дополнительных мер по повышению уровня антитеррористической защищенности мест отдыха детей при подготовке к летнему оздоровительному сезону 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еализации мероприятий по совершенствованию режимных мер при организации работы со служебной информацией ограниченного распространения, содержащейся в паспортах безопасности и иных документах объектов (территорий), в том числе служебной информации ограниченного распространения о принятии мер по их антитеррористической защищенности, а также актуализации собственниками паспортов безопасности объектов (территорий)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7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44 от 03.04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7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11:00Z</dcterms:created>
  <dc:creator>aa19</dc:creator>
  <dc:description/>
  <cp:keywords/>
  <dc:language>en-US</dc:language>
  <cp:lastModifiedBy>adm48</cp:lastModifiedBy>
  <dcterms:modified xsi:type="dcterms:W3CDTF">2018-04-10T12:11:00Z</dcterms:modified>
  <cp:revision>2</cp:revision>
  <dc:subject/>
  <dc:title>Информация</dc:title>
</cp:coreProperties>
</file>