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5.04.2017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безопасности на территории ЗАТО г. Радужный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антитеррористической защищенности объектов топливно-энергетичесого комплекса, транспортной инфраструктуры, мест (объектов)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8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39 от 25.04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8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7:00Z</dcterms:created>
  <dc:creator>aa19</dc:creator>
  <dc:description/>
  <cp:keywords/>
  <dc:language>en-US</dc:language>
  <cp:lastModifiedBy>adm31</cp:lastModifiedBy>
  <dcterms:modified xsi:type="dcterms:W3CDTF">2017-09-07T13:47:00Z</dcterms:modified>
  <cp:revision>2</cp:revision>
  <dc:subject/>
  <dc:title>Информация </dc:title>
</cp:coreProperties>
</file>