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мотренная на совместном заседании антитеррористической комиссии ЗАТО г. Радужный Владимирской области и оператив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ы ЗАТО г. Радуж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 заседании Комиссии от 28.12.2017 г. был рассмотрен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мерах по повышению безопасности населения в период подготовки и проведения мероприятий посвященных Новогодним и Рождественским праздникам и обеспечению бесперебойной работы объектов жизнеобеспечения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 утверждении плана работы Комиссии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 заседании присутствовало 5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 результатам рассмотрения вопросов был подписан протокол № 41 от 02.11.2017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 решениям принятым на заседании Комиссии проголосовали «За» - 5 членов Комиссии, «Против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 более подробной информацией можно ознакомится в юридическом отделе администрации ЗАТО г. Радужный (здание администрации, каб. 32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>Е.А. Макар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8:00Z</dcterms:created>
  <dc:creator>aa19</dc:creator>
  <dc:description/>
  <cp:keywords/>
  <dc:language>en-US</dc:language>
  <cp:lastModifiedBy>adm48</cp:lastModifiedBy>
  <dcterms:modified xsi:type="dcterms:W3CDTF">2018-01-11T13:07:00Z</dcterms:modified>
  <cp:revision>4</cp:revision>
  <dc:subject/>
  <dc:title>Информация</dc:title>
</cp:coreProperties>
</file>