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июл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56-ФЗ</w:t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ОБЪЕКТОВ ТОПЛИВНО-ЭНЕРГЕТИЧЕСКОГО КОМПЛЕКСА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ой Думой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июля 2011 год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обрен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ом Феде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 июля 2011 года</w:t>
      </w:r>
    </w:p>
    <w:p>
      <w:pPr>
        <w:pStyle w:val="Normal"/>
        <w:spacing w:before="0" w:after="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(в ред. Федеральных законов от 02.07.201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163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от 20.04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75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, от 14.10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307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от 09.03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68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, от 03.07.201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227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,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392C69"/>
                <w:sz w:val="20"/>
              </w:rPr>
              <w:t xml:space="preserve">от 06.07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N 374-ФЗ</w:t>
              </w:r>
            </w:hyperlink>
            <w:r>
              <w:rPr>
                <w:rFonts w:cs="Times New Roman" w:ascii="Times New Roman" w:hAnsi="Times New Roman"/>
                <w:color w:val="392C69"/>
                <w:sz w:val="20"/>
              </w:rPr>
              <w:t>)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Федерального зак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понятия, используемые в настоящем Федеральном закон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основные поняти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Цели и задачи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угроз совершения актов незаконного вмешательства и предупреждение таких угроз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рование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федерального государственного контроля (надзора) за обеспечением безопасности объектов топливно-энергетического комплекс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14.10.2014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0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7.2016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7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инципы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баланса интересов личности, общества и государств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рывност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теграция в международные системы без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антитеррористической защищенности объектов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Категорирование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критических элементов объекта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потенциально опасных участков объекта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а объекте уязвимых мест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ы высокой категории 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ы средней категории опасност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екты низкой категории опасно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сходные данные для проведения категорирования объекта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проведения и критерии категорирования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беспечение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227-ФЗ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едеральный государственный контроль (надзор) за обеспечением безопасности объектов топливно-энергетического комплекса осуществляется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, уполномоченными в соответствии с законодательством Российской Федерации федеральными органами исполнительной власти (далее - уполномоченные федеральные органы исполнительной власти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9.03.2016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7.2016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27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95"/>
      <w:bookmarkEnd w:id="1"/>
      <w:r>
        <w:rPr>
          <w:rFonts w:cs="Times New Roman" w:ascii="Times New Roman" w:hAnsi="Times New Roman"/>
          <w:sz w:val="24"/>
          <w:szCs w:val="24"/>
        </w:rPr>
        <w:t>Статья 7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Паспорт безопасности объекта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аспорта безопасности объектов топливно-энергетического комплекса подлежат актуализации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, которые установлены Прави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Система физической защиты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8"/>
      <w:bookmarkEnd w:id="2"/>
      <w:r>
        <w:rPr>
          <w:rFonts w:cs="Times New Roman" w:ascii="Times New Roman" w:hAnsi="Times New Roman"/>
          <w:sz w:val="24"/>
          <w:szCs w:val="24"/>
        </w:rPr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еведомственной охраны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227-ФЗ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федеральных органов исполнительной власти, органов государственной власти субъектов Российской Федерации, органов местного самоуправления и субъектов топливно-энергетического комплекса при проверке информации об угрозе совершения акта незаконного вмешательства на объекте топливно-энергетического комплекса устанавливается Прави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5 введена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7.2016 N 374-ФЗ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1. Ведомственная охрана организаций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а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.04.2014 N 75-ФЗ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физической защиты объектов топливно-энергетического комплекса организация - собственник Единой системы газоснабжения, стратегическое акционерное общество, осуществляющее управление системой магистральных нефтепроводов и нефтепродуктопроводов, и стратегическое акционерное общество, ведущее деятельность по добыче и переработке углеводородного сырья, имеют право на создание ведомственной охра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128"/>
      <w:bookmarkEnd w:id="3"/>
      <w:r>
        <w:rPr>
          <w:rFonts w:cs="Times New Roman" w:ascii="Times New Roman" w:hAnsi="Times New Roman"/>
          <w:sz w:val="24"/>
          <w:szCs w:val="24"/>
        </w:rPr>
        <w:t>Статья 10. Требования к персоналу, обеспечивающему безопасность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ющие неснятую или непогашенную судимость за совершение умышленного преступл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еведомственной охраны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227-ФЗ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Обеспечение безопасности информационных систем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P139"/>
      <w:bookmarkEnd w:id="4"/>
      <w:r>
        <w:rPr>
          <w:rFonts w:cs="Times New Roman" w:ascii="Times New Roman" w:hAnsi="Times New Roman"/>
          <w:sz w:val="24"/>
          <w:szCs w:val="24"/>
        </w:rPr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формация о системах, указанных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142"/>
      <w:bookmarkEnd w:id="5"/>
      <w:r>
        <w:rPr>
          <w:rFonts w:cs="Times New Roman" w:ascii="Times New Roman" w:hAnsi="Times New Roman"/>
          <w:sz w:val="24"/>
          <w:szCs w:val="24"/>
        </w:rPr>
        <w:t>Статья 12. 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топливно-энергетического комплекса имеют право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становленном порядке получать от уполномоченных федеральных органов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0.2014 N 307-ФЗ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еведомственной охраны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07.2016 N 227-ФЗ)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влекать для обеспечения физической защиты объектов топливно-энергетического комплекса подразделения и (или) организации, указанные в </w:t>
      </w:r>
      <w:hyperlink w:anchor="P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4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топливно-энергетического комплекса обязан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замедлительно информировать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авительством Российской Федерации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63-ФЗ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0.2014 N 307-ФЗ)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173"/>
      <w:bookmarkEnd w:id="6"/>
      <w:r>
        <w:rPr>
          <w:rFonts w:cs="Times New Roman" w:ascii="Times New Roman" w:hAnsi="Times New Roman"/>
          <w:sz w:val="24"/>
          <w:szCs w:val="24"/>
        </w:rPr>
        <w:t>Статья 16. Финансирование мероприятий по обеспечению безопасности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беспечения безопасности линейных объектов топливно-энергетического комплекса с учетом их особенностей определяются Правительством Российской Федерац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63-ФЗ)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Порядок вступления в силу настоящего Федерального зак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w:anchor="P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 вступают в силу с 1 января 2012 г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зидент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.МЕДВЕДЕВ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сква, Кремль</w:t>
      </w:r>
    </w:p>
    <w:p>
      <w:pPr>
        <w:pStyle w:val="ConsPlusNormal"/>
        <w:spacing w:before="22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1 июля 2011 года</w:t>
      </w:r>
    </w:p>
    <w:p>
      <w:pPr>
        <w:pStyle w:val="ConsPlusNormal"/>
        <w:spacing w:before="22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6-ФЗ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закону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безопасности объектов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ого комплекса"</w:t>
      </w:r>
    </w:p>
    <w:p>
      <w:pPr>
        <w:pStyle w:val="Normal"/>
        <w:spacing w:before="0" w:after="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Федеральног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от 03.07.2016 N 227-ФЗ)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                                   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:                                           (Гриф по заполнен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"__" _____________ 20__ г.                                Экз. N 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антитеррористической комисс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опасности объекта топливно-энергетического комплекс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 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ание оформления паспорта: решение региональной антитеррористическ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миссии, приказ руководителя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е наименования объекта, организации, полный почтовый адрес, телефо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трасль предприятия, основной вид деятельности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вышестоящей организации по принадлежности, телефо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руководителя объекта, служебный, мобильный телефо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заместителя руководителя по режиму и безопасности, служебный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обильный телефо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руководителя подразделения охраны, служебный, мобильный телефо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. Общие сведения об объекте,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ная территор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оны, территории, административно-производственные здания и сооружени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структивные и технологические элементы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бщая площадь, кв. 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метр, 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ъекты вне основной территор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оны, территории, административно-производственные здания и сооружени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структивные и технологические элементы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общая площадь, кв. 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ериметр, 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персонале объекта (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бщая численность работающих на объекте, в том числе на его элементах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человек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ежим работы объекта (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зонный, вахтовый, одно-, двух-, трехсменный, максимальная числен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ющих на объекте человек в одной смене в дневное и ночное врем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том числе на его элементах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ервоначальная балансовая стоимость основных производственных фонд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уммарное значение всех материальных активов (основных средств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ъекта (организации), тыс. руб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знос основных производственных фонд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реднее значение морального и физического износа основно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изводственного оборудования, зданий и сооружений, процен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Наличие  на объекте подразделения по  защите  государственной тай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блюдение требований режима секретност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вид подразделения, выделенные режимные зоны, меры по ограничени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оступа и защит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Характеристика местности и природно-климатические услов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ее значение рельефа окружающей местности, среднегодовые и сезонны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ение и скорость ветра, среднесуточная температура, относительна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лажность, количество атмосферных осадков по сезонам, максимальны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зонные значения силы ветра и температур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Наличие  вокруг  объекта  других  производств,  населенных  пунктов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 зданий  и иных объектов массового  скопления  людей,  их  размещ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ношению к объекту</w:t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2723"/>
        <w:gridCol w:w="3141"/>
        <w:gridCol w:w="2344"/>
        <w:gridCol w:w="224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количество людей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распо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объекта, 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Размещение объекта по отношению к транспортным коммуникациям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"/>
        <w:gridCol w:w="4730"/>
        <w:gridCol w:w="2249"/>
        <w:gridCol w:w="35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и транспортных коммуникац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ранспортных коммуникаций, 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(шоссе, дороги, автовокзалы, автостанции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(железнодорожные пути, вокзалы, станции, платформы, переезды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(аэропорты, аэровокзалы, военные аэродромы, вертолетные площадки, взлетно-посадочные полосы и прочее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морские и речные порты, причалы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Сведения об опасных веществах и материалах, используемых на объект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жаро- и взрывоопасные вещества и материал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Химически и биологически опасные вещества и материал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оксичные, наркотические, психотропные веществ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ильнодействующие яды и препарат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2075"/>
        <w:gridCol w:w="5045"/>
        <w:gridCol w:w="175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пасности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Анализ уязвимости производственно-технологического процесс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выявление критических элементов объек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тенциально опасных участков объек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434"/>
        <w:gridCol w:w="2014"/>
        <w:gridCol w:w="1819"/>
        <w:gridCol w:w="2314"/>
        <w:gridCol w:w="214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-технологического процес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 объек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, челове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 технологические элемен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ой аварийной (чрезвычайной) ситу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и нарушителей 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критических элементов объек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082"/>
        <w:gridCol w:w="1421"/>
        <w:gridCol w:w="1745"/>
        <w:gridCol w:w="2785"/>
        <w:gridCol w:w="256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угроз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нарушите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ремени террористического ак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обстановку на иных критических элементах объ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ценка социально-экономических последствий террористическо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кта на объект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юдские потер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1759"/>
        <w:gridCol w:w="1309"/>
        <w:gridCol w:w="1084"/>
        <w:gridCol w:w="2644"/>
        <w:gridCol w:w="258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страдавших в результате террористического акта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условия жизнедеятельности которых нарушен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орган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 охра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ческий ущерб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134"/>
        <w:gridCol w:w="2134"/>
        <w:gridCol w:w="2134"/>
        <w:gridCol w:w="25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экономический ущерб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й экономический ущерб, тыс. руб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экономический ущерб, 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своение объекту категории по степени потенциаль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пасност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6"/>
        <w:gridCol w:w="4538"/>
      </w:tblGrid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страдавших, челове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максимального ущерба, тыс.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по гражданской оборон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по режим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по химической опасности и (или) пожаро- и взрывоопас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по степени потенциальной опасност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Организация охраны и защиты объек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установления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омер распоряжения об установлении охраны, Ф.И.О., должность е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вших, наличие акта региональной комиссии, дата его утвер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подразделения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ожение о подразделении охраны, вид подразделения: команда, групп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казанием их подчиненности и другие; принадлежность охран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едомственная, вневедомственная, смешанная (ведомственна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ведомственная), частные охранные организации, служба безопасно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ат  подразделения   охраны   (перечисляются   должности   по  штатном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ю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8"/>
        <w:gridCol w:w="7613"/>
        <w:gridCol w:w="2513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личие организационно-распорядительных документ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лан и схема охраны, инструкция по организации и несению карауль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лужбы, должностные инструкции, план проверки технического состоя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работоспособности инженерно-технических средств охраны и проче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ропускного и внутриобъектового режим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личие инструкций, кем установлены пропускной и внутриобъектовый режимы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введения, порядок хранения постоянных, разовых, времен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материальных пропусков, образцы подписей должностных лиц, налич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й для бюро пропусков, хранения личных вещей, комнат досмотр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действующих контрольно-пропускных пунктов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ных 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ных 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х 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ных 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ав суточного наряда охраны отдельно по его принадлежности и виду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2"/>
        <w:gridCol w:w="2885"/>
        <w:gridCol w:w="2457"/>
      </w:tblGrid>
      <w:tr>
        <w:trPr/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т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часовых пост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еспеченность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ужием и боеприпасам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и количество единиц боевого ручного стрелкового оруж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атронов к нему - отдельно по каждому виду, типу, модел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пециальными средствами и служебным огнестрельным оружие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 единиц специальных средств - отдельно по каждому виду, типу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дели; количество единиц служебного огнестрельного оружия и патрон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нему - отдельно по каждому виду, типу, модел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лужебным авто-, мото- и авиатранспортом и водным транспорто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ормы положенности авто-, мото- и авиатранспорта и водного транспорт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наличие, марка, год выпуска, назначение - отдельно по каждой единице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лужебными собакам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личие питомника, вольеров и их количество для содержания служеб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бак - отдельно договорных и балансовых собак; количество карауль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бак, количество блокпостов, постов глухой привязи, свободног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караулива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еспечение сохранности оружия, боеприпасов и специальных средст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рактеристика помещения для хранения оружия, боеприпасов и специаль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, установленные средства охранной и пожарной сигнализации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уда выведе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едний возраст сотрудников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лет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Уровень  подготовки  органов управления  и  персонала,  участвующих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 мероприятий по физической защите и охран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личие программы подготовки и переподготовки сотрудников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рганов управления предприятия, кем утверждена, порядок ее реализации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 о проводимых учениях, тренировках, проверках несения служб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Наличие   совместных  (с  войсками  национальной  гвардии  Российск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 и  другими  организациями)  планов  действий  личного  состава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бъекта при возникновении чрезвычайных ситуаций, включая акт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го  вмешательства,  стихийные  бедствия  и  прочее;  периодич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совместных  тренировок  и  учений, наличие оперативного штаба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формирований, в том числе из штата предприят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дата утвер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6. Инженерно-технические средства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протяженность периметра, подлежащего ограждени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г. м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ограж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арактеристика ограждений: капитальные, деревянные, из колючей проволоки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тчатые и другие, протяженность в пог. м каждого участка, состоя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гра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ещение охраняемой территории и периметра ограж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личие, краткая характеристик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ранная сигнализация ограж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 территории, ограждение которых заблокировано сигнализацией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казать суммарную протяженность заблокированного ограждения в тог. м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ип и количество приборов сигнализации, установленных по периметру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гражд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гнализ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уч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хранная сигнализ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уч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жарная сигнализ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уч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мещенная охранная и пожарная сигнализ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уч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вожная сигнализац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количество лучей, куда выведе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личие средств радиосвяз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оличество постов, оборудованных радиосвязью, тип и количество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диостанци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личие средств телефонной связ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оличество постов, оборудованных телефонной связью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аличие средств видеонаблю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тип и количество видеокамер, контролируемые зоны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ка контрольно-пропускных пункт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тип и количество обычных турникетов, кабинно-турникетных систем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втоматизированных систем пропуска и табельного учета, механизирован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рот, применяемых средств принудительной остановки транспор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и иных специальных средств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ичие иных инженерных сооружен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количество и содержание наблюдательных вышек, запретных зон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но-следовых полос, специальных сооружений и других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Эксплуатационно-техническое    обслуживание    средств    охраны   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технической продук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то обслуживает: специалисты предприятия или подряд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ециализированной 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7. Пожарная безопас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пожарной охран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осударственная противопожарная служба, муниципальная пожарная охран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омственная пожарная охрана, частная пожарная охрана, добровольна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жарная охран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договорных подразделений Государственной противопожарной служб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договорные подразделен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ичие сил и средств, обеспечивающих  взрывобезопасность  и  химическу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аттестованные аварийно-спасательные формирования предприятия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хнические и иные средства, порядок действия в соответствии с плано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квидации аварийной ситуации с участием как специализированных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к и нештатных формировани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8. Оценка антитеррористической защищенност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ение   требуемого   уровня   антитеррористической   защищенност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х элементов объек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2063"/>
        <w:gridCol w:w="2144"/>
        <w:gridCol w:w="2683"/>
        <w:gridCol w:w="1685"/>
        <w:gridCol w:w="205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ритического элемента объекта по потенциальной опасн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ость для совершения террористического а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аруш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мый уровень защищенно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Анализ   выполнения   задач    физической   защиты   для   обеспеч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критических элементов объек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161"/>
        <w:gridCol w:w="1911"/>
        <w:gridCol w:w="1868"/>
        <w:gridCol w:w="1669"/>
        <w:gridCol w:w="1309"/>
        <w:gridCol w:w="17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наблю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и обнару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и задерж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уп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чи физической защи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физической защиты критических элементов объек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584"/>
        <w:gridCol w:w="1669"/>
        <w:gridCol w:w="1309"/>
        <w:gridCol w:w="1744"/>
        <w:gridCol w:w="258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дотвращения террористического а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наруш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ремени действий охраны, ми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ремени действий нарушителя, мин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задачи по пресечению террористического ак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достаточности мероприятий по защите критических элементов объект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14"/>
        <w:gridCol w:w="2089"/>
        <w:gridCol w:w="1744"/>
        <w:gridCol w:w="2584"/>
        <w:gridCol w:w="2014"/>
        <w:gridCol w:w="253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объ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физической защи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предотвращению террористического а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достаточности мероприятий по защи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мероприят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9. Другие свед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яснения и другие сведения, не вошедшие в перечень вопросов паспорт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ом числе количество размещенных на объекте других предприятий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изаций, размеры занимаемых ими площадей, основание их размещ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бъекте, наличие у них самостоятельной охранной структуры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е принадлежность, вид, численность, вооруженность, техническа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ащенность, состояние пропускного режима и прочее, порядо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заимодействия с подразделением охраны на территории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0. Выводы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 находится в ведении (сфере деятельно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едеральный орган исполнительной вла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 по отраслевому признаку и виду деятельности относится к категор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 гражданской обороне, по режиму, по химической опасности и (ил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жаро- и взрывоопасност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ъекту  по  совокупности  максимального  ущерба,  который  может  быт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  в  результате  террористического  акта, и по степени потенциальн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присваивается категор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категори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ение требований охраны объекта и защиты его элемент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критических элементов объекта, их взаимовлияние  и  соответств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му уровню защищенност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аточность сил и средств для  выполнения  мероприятий  по  физическо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и антитеррористической защищенности объект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Необходимые    дополнительные    мероприятия    по   совершенствованию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 защиты  и антитеррористической защищенности объекта с указанием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их выполнения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вод о системе охраны объекта (организации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я к паспорту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итуационный  план объекта с  обозначением  его  критических  элемент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муникации,  планы  и  экспликации  отдельных зданий и сооружений или и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), содержащий все изменения его строительной части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лан  и  схема  охраны   объекта   с   указанием  контрольно-пропускных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в, постов охраны, инженерно-технических средств и уязвимых мест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:           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__" _________ 20__ г. Актуализирован "__" _________ 20__ г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B910591E6D5800BA9AB5FFF435D95E274CC1C361A53D1AFEA1AFA58545592F1C905C30B2D0E187FE1AF49DF63B5969A9A8548DC581FA1v5q8H" TargetMode="External"/><Relationship Id="rId3" Type="http://schemas.openxmlformats.org/officeDocument/2006/relationships/hyperlink" Target="consultantplus://offline/ref=353B910591E6D5800BA9AB5FFF435D95E276C511321953D1AFEA1AFA58545592F1C905C30B2D0E1A75E1AF49DF63B5969A9A8548DC581FA1v5q8H" TargetMode="External"/><Relationship Id="rId4" Type="http://schemas.openxmlformats.org/officeDocument/2006/relationships/hyperlink" Target="consultantplus://offline/ref=353B910591E6D5800BA9AB5FFF435D95E170C51A341853D1AFEA1AFA58545592F1C905C30B2D09117EE1AF49DF63B5969A9A8548DC581FA1v5q8H" TargetMode="External"/><Relationship Id="rId5" Type="http://schemas.openxmlformats.org/officeDocument/2006/relationships/hyperlink" Target="consultantplus://offline/ref=353B910591E6D5800BA9AB5FFF435D95E279C010391F53D1AFEA1AFA58545592F1C905C30B2D0E1974E1AF49DF63B5969A9A8548DC581FA1v5q8H" TargetMode="External"/><Relationship Id="rId6" Type="http://schemas.openxmlformats.org/officeDocument/2006/relationships/hyperlink" Target="consultantplus://offline/ref=353B910591E6D5800BA9AB5FFF435D95E178C01C361F53D1AFEA1AFA58545592F1C905C30B2D081A74E1AF49DF63B5969A9A8548DC581FA1v5q8H" TargetMode="External"/><Relationship Id="rId7" Type="http://schemas.openxmlformats.org/officeDocument/2006/relationships/hyperlink" Target="consultantplus://offline/ref=353B910591E6D5800BA9AB5FFF435D95E170C518361653D1AFEA1AFA58545592F1C905C30B2D0C197EE1AF49DF63B5969A9A8548DC581FA1v5q8H" TargetMode="External"/><Relationship Id="rId8" Type="http://schemas.openxmlformats.org/officeDocument/2006/relationships/hyperlink" Target="consultantplus://offline/ref=353B910591E6D5800BA9AB5FFF435D95E170C51A341853D1AFEA1AFA58545592F1C905C30B2D09117FE1AF49DF63B5969A9A8548DC581FA1v5q8H" TargetMode="External"/><Relationship Id="rId9" Type="http://schemas.openxmlformats.org/officeDocument/2006/relationships/hyperlink" Target="consultantplus://offline/ref=353B910591E6D5800BA9AB5FFF435D95E178C01C361F53D1AFEA1AFA58545592F1C905C30B2D081A75E1AF49DF63B5969A9A8548DC581FA1v5q8H" TargetMode="External"/><Relationship Id="rId10" Type="http://schemas.openxmlformats.org/officeDocument/2006/relationships/hyperlink" Target="consultantplus://offline/ref=353B910591E6D5800BA9AB5FFF435D95E170C01E351B53D1AFEA1AFA58545592F1C905C30B2D0E187EE1AF49DF63B5969A9A8548DC581FA1v5q8H" TargetMode="External"/><Relationship Id="rId11" Type="http://schemas.openxmlformats.org/officeDocument/2006/relationships/hyperlink" Target="consultantplus://offline/ref=353B910591E6D5800BA9AB5FFF435D95E279C01E311D53D1AFEA1AFA58545592F1C905C30B2D0E1970E1AF49DF63B5969A9A8548DC581FA1v5q8H" TargetMode="External"/><Relationship Id="rId12" Type="http://schemas.openxmlformats.org/officeDocument/2006/relationships/hyperlink" Target="consultantplus://offline/ref=353B910591E6D5800BA9AB5FFF435D95E178C01C361F53D1AFEA1AFA58545592F1C905C30B2D081A73E1AF49DF63B5969A9A8548DC581FA1v5q8H" TargetMode="External"/><Relationship Id="rId13" Type="http://schemas.openxmlformats.org/officeDocument/2006/relationships/hyperlink" Target="consultantplus://offline/ref=353B910591E6D5800BA9AB5FFF435D95E170C21A351853D1AFEA1AFA58545592F1C905C30B2D0E187EE1AF49DF63B5969A9A8548DC581FA1v5q8H" TargetMode="External"/><Relationship Id="rId14" Type="http://schemas.openxmlformats.org/officeDocument/2006/relationships/hyperlink" Target="consultantplus://offline/ref=353B910591E6D5800BA9AB5FFF435D95E279C010391F53D1AFEA1AFA58545592F1C905C30B2D0E1974E1AF49DF63B5969A9A8548DC581FA1v5q8H" TargetMode="External"/><Relationship Id="rId15" Type="http://schemas.openxmlformats.org/officeDocument/2006/relationships/hyperlink" Target="consultantplus://offline/ref=353B910591E6D5800BA9AB5FFF435D95E178C01C361F53D1AFEA1AFA58545592F1C905C30B2D081A70E1AF49DF63B5969A9A8548DC581FA1v5q8H" TargetMode="External"/><Relationship Id="rId16" Type="http://schemas.openxmlformats.org/officeDocument/2006/relationships/hyperlink" Target="consultantplus://offline/ref=353B910591E6D5800BA9AB5FFF435D95E170C01E351A53D1AFEA1AFA58545592F1C905C30B2D0E187EE1AF49DF63B5969A9A8548DC581FA1v5q8H" TargetMode="External"/><Relationship Id="rId17" Type="http://schemas.openxmlformats.org/officeDocument/2006/relationships/hyperlink" Target="consultantplus://offline/ref=353B910591E6D5800BA9AB5FFF435D95E178C01C361F53D1AFEA1AFA58545592F1C905C30B2D081A71E1AF49DF63B5969A9A8548DC581FA1v5q8H" TargetMode="External"/><Relationship Id="rId18" Type="http://schemas.openxmlformats.org/officeDocument/2006/relationships/hyperlink" Target="consultantplus://offline/ref=353B910591E6D5800BA9AB5FFF435D95E172C71D341D53D1AFEA1AFA58545592E3C95DCF092B101974F4F9189Av3qEH" TargetMode="External"/><Relationship Id="rId19" Type="http://schemas.openxmlformats.org/officeDocument/2006/relationships/hyperlink" Target="consultantplus://offline/ref=353B910591E6D5800BA9AB5FFF435D95E170C518361653D1AFEA1AFA58545592F1C905C30B2D0C197EE1AF49DF63B5969A9A8548DC581FA1v5q8H" TargetMode="External"/><Relationship Id="rId20" Type="http://schemas.openxmlformats.org/officeDocument/2006/relationships/hyperlink" Target="consultantplus://offline/ref=353B910591E6D5800BA9AB5FFF435D95E276C511321953D1AFEA1AFA58545592F1C905C30B2D0E1A75E1AF49DF63B5969A9A8548DC581FA1v5q8H" TargetMode="External"/><Relationship Id="rId21" Type="http://schemas.openxmlformats.org/officeDocument/2006/relationships/hyperlink" Target="consultantplus://offline/ref=353B910591E6D5800BA9AB5FFF435D95E272C11B321853D1AFEA1AFA58545592F1C905C30B2D0E1976E1AF49DF63B5969A9A8548DC581FA1v5q8H" TargetMode="External"/><Relationship Id="rId22" Type="http://schemas.openxmlformats.org/officeDocument/2006/relationships/hyperlink" Target="consultantplus://offline/ref=353B910591E6D5800BA9AB5FFF435D95E178C01C361F53D1AFEA1AFA58545592F1C905C30B2D081A7EE1AF49DF63B5969A9A8548DC581FA1v5q8H" TargetMode="External"/><Relationship Id="rId23" Type="http://schemas.openxmlformats.org/officeDocument/2006/relationships/hyperlink" Target="consultantplus://offline/ref=353B910591E6D5800BA9AB5FFF435D95E170C51A341853D1AFEA1AFA58545592F1C905C30B2D061875E1AF49DF63B5969A9A8548DC581FA1v5q8H" TargetMode="External"/><Relationship Id="rId24" Type="http://schemas.openxmlformats.org/officeDocument/2006/relationships/hyperlink" Target="consultantplus://offline/ref=353B910591E6D5800BA9AB5FFF435D95E178C01C361F53D1AFEA1AFA58545592F1C905C30B2D081A7FE1AF49DF63B5969A9A8548DC581FA1v5q8H" TargetMode="External"/><Relationship Id="rId25" Type="http://schemas.openxmlformats.org/officeDocument/2006/relationships/hyperlink" Target="consultantplus://offline/ref=353B910591E6D5800BA9AB5FFF435D95E172C511331D53D1AFEA1AFA58545592F1C905C30B2D0E187EE1AF49DF63B5969A9A8548DC581FA1v5q8H" TargetMode="External"/><Relationship Id="rId26" Type="http://schemas.openxmlformats.org/officeDocument/2006/relationships/hyperlink" Target="consultantplus://offline/ref=353B910591E6D5800BA9AB5FFF435D95E274CC1C361A53D1AFEA1AFA58545592F1C905C30B2D0E1976E1AF49DF63B5969A9A8548DC581FA1v5q8H" TargetMode="External"/><Relationship Id="rId27" Type="http://schemas.openxmlformats.org/officeDocument/2006/relationships/hyperlink" Target="consultantplus://offline/ref=353B910591E6D5800BA9AB5FFF435D95E170C51A341853D1AFEA1AFA58545592F1C905C30B2D061872E1AF49DF63B5969A9A8548DC581FA1v5q8H" TargetMode="External"/><Relationship Id="rId28" Type="http://schemas.openxmlformats.org/officeDocument/2006/relationships/hyperlink" Target="consultantplus://offline/ref=353B910591E6D5800BA9AB5FFF435D95E274CC1C361A53D1AFEA1AFA58545592F1C905C30B2D0E1977E1AF49DF63B5969A9A8548DC581FA1v5q8H" TargetMode="External"/><Relationship Id="rId29" Type="http://schemas.openxmlformats.org/officeDocument/2006/relationships/hyperlink" Target="consultantplus://offline/ref=353B910591E6D5800BA9AB5FFF435D95E178C01C361F53D1AFEA1AFA58545592F1C905C30B2D081B76E1AF49DF63B5969A9A8548DC581FA1v5q8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2:00Z</dcterms:created>
  <dc:creator>adm48</dc:creator>
  <dc:description/>
  <cp:keywords/>
  <dc:language>en-US</dc:language>
  <cp:lastModifiedBy>adm48</cp:lastModifiedBy>
  <dcterms:modified xsi:type="dcterms:W3CDTF">2018-12-26T07:51:00Z</dcterms:modified>
  <cp:revision>1</cp:revision>
  <dc:subject/>
  <dc:title/>
</cp:coreProperties>
</file>