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16  февраля   2017 года были  рассмотрены   вопросы: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смотрение заявлений граждан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рассмотрение заявлений граждан о включении в список граждан нуждающихся  в муниципальном общежитии, о продлении срока проживания в муниципальном общежитии. Исключение граждан из списка нуждающихся в муниципальном общежитии. Распределение муниципального общежит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нятие с учета граждан нуждающихся в жилых помещениях, предоставляемых по договорам социального найм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   2.  На заседании присутствовали  7 членов комиссии, 2 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 результатам рассмотрения вопросов был подписан протокол № 2</w:t>
      </w:r>
    </w:p>
    <w:p>
      <w:pPr>
        <w:pStyle w:val="TextBody"/>
        <w:rPr/>
      </w:pPr>
      <w:r>
        <w:rPr>
          <w:sz w:val="28"/>
          <w:szCs w:val="28"/>
        </w:rPr>
        <w:t>от  16 февраля  2017 года, утвержденный постановлением  администрации ЗАТО         г. Радужный  № 192  от 16.02.2017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7 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 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. председателя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лищной комиссии                                              А.Н. Стрешнева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18:00Z</dcterms:created>
  <dc:creator>Администрация</dc:creator>
  <dc:description/>
  <dc:language>en-US</dc:language>
  <cp:lastModifiedBy>Капустина</cp:lastModifiedBy>
  <cp:lastPrinted>2017-01-19T09:48:00Z</cp:lastPrinted>
  <dcterms:modified xsi:type="dcterms:W3CDTF">2017-02-16T12:19:00Z</dcterms:modified>
  <cp:revision>3</cp:revision>
  <dc:subject/>
  <dc:title>ВЫПИСКА</dc:title>
</cp:coreProperties>
</file>