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аседании жилищной комиссии  18  мая    2017 года были  рассмотрены   вопрос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ссмотрение заявлений граждан о включении в список граждан нуждающихся в муниципальном общежитии,  о продлении срока проживания в муниципальном общежитии.  Распределение муниципального общежития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Рассмотрение ходатайств работодателей о включении граждан в список работников, имеющих право на получение служебных жилых помещений муниципального специализированного жилищного фонда.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   2.  На заседании присутствовали  7 членов комиссии, 2 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По результатам рассмотрения вопросов был подписан протокол   № 7</w:t>
      </w:r>
    </w:p>
    <w:p>
      <w:pPr>
        <w:pStyle w:val="TextBody"/>
        <w:rPr/>
      </w:pPr>
      <w:r>
        <w:rPr>
          <w:sz w:val="28"/>
          <w:szCs w:val="28"/>
        </w:rPr>
        <w:t>от  18 мая 2017 года, утвержденный постановлением  администрации ЗАТО               г. Радужный  № 742    от 18.05.2017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7  членов комиссии,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более подробной информацией можно ознакомиться в отделе по жилищным вопросам и режиму контролируемой зоны МКУ ГКМХ ЗАТО г. 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м. председателя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илищной комиссии                                              А.Н. Стрешнева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30:00Z</dcterms:created>
  <dc:creator>Администрация</dc:creator>
  <dc:description/>
  <dc:language>en-US</dc:language>
  <cp:lastModifiedBy>Капустина</cp:lastModifiedBy>
  <cp:lastPrinted>2017-04-20T10:23:00Z</cp:lastPrinted>
  <dcterms:modified xsi:type="dcterms:W3CDTF">2017-05-18T06:32:00Z</dcterms:modified>
  <cp:revision>3</cp:revision>
  <dc:subject/>
  <dc:title>ВЫПИСКА</dc:title>
</cp:coreProperties>
</file>