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21  декабря  2017 года были  рассмотрены   вопросы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й  граждан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й граждан о признании нуждающимися в муниципальном общежитии, о продлении срока проживания в муниципальном общежитии. Распределение общежити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Исключение из списка  работников, имеющих право на получение служебных жилых помещений муниципального специализированного жилищного фонд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смотрение вопроса  о включении в список получателей субсид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смотрение вопроса  о признании многодетной  семьи   нуждающейся в жилом  помещении  в целях предоставления ей  земельного  участка   для индивидуального жилищного строитель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ятие с уч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членов комиссии, 2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14  от 21  декабря    2017 года, утвержденный постановлением  администрации         ЗАТО       г. Радужный  № 2079    от 21.12.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и   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4:00Z</dcterms:created>
  <dc:creator>Администрация</dc:creator>
  <dc:description/>
  <cp:keywords/>
  <dc:language>en-US</dc:language>
  <cp:lastModifiedBy>Капустина</cp:lastModifiedBy>
  <cp:lastPrinted>2017-09-21T10:09:00Z</cp:lastPrinted>
  <dcterms:modified xsi:type="dcterms:W3CDTF">2017-12-21T11:25:00Z</dcterms:modified>
  <cp:revision>4</cp:revision>
  <dc:subject/>
  <dc:title>ВЫПИСКА</dc:title>
</cp:coreProperties>
</file>