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20  апреля    2017 года были  рассмотрены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заявлений граждан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заявлений граждан о включении в список граждан нуждающихся в муниципальном общежитии,  о продлении срока проживания в муниципальном общежитии.  Распределение муниципального общежития. Рассмотрение вопроса  об изменении места работы граждан в связи с преобразованием предприятия, состоящих в списке граждан нуждающихся  в муниципальном общежитии,  проживающих в муниципальном общежит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нятие граждан с учета нуждающихся  в жилых помещениях, предоставляемых по договорам социального найм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членов комиссии, 2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5</w:t>
      </w:r>
    </w:p>
    <w:p>
      <w:pPr>
        <w:pStyle w:val="TextBody"/>
        <w:rPr/>
      </w:pPr>
      <w:r>
        <w:rPr>
          <w:sz w:val="28"/>
          <w:szCs w:val="28"/>
        </w:rPr>
        <w:t>от  20 апреля  2017 года, утвержденный постановлением  администрации ЗАТО         г. Радужный  № 556   от 20.04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1:00Z</dcterms:created>
  <dc:creator>Администрация</dc:creator>
  <dc:description/>
  <dc:language>en-US</dc:language>
  <cp:lastModifiedBy>Капустина</cp:lastModifiedBy>
  <cp:lastPrinted>2017-04-20T10:23:00Z</cp:lastPrinted>
  <dcterms:modified xsi:type="dcterms:W3CDTF">2017-04-20T11:41:00Z</dcterms:modified>
  <cp:revision>2</cp:revision>
  <dc:subject/>
  <dc:title>ВЫПИСКА</dc:title>
</cp:coreProperties>
</file>