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8 июня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заявлений граждан 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- Рассмотрение заявлений граждан о продлении срока проживания в муници-пальном общежитии .  Распределение муниципального общежития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 заявлений молодых  семей   о включении в состав участников подпрограммы «Обеспечение жильем молодых семей» ФЦП «Жилище» на 2011 – 2015 годы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пределение трехкомнатной квартиры в доме-новостройке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вопроса  о признании многодетных  семей  нуждающимися  в жилых помещениях в целях предоставления им  земельных  участков  для индивидуального жилищного строительств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Снятие с учета граждан нуждающихся в жилых помещениях, предоставляемых по договорам социального найма.</w:t>
      </w:r>
    </w:p>
    <w:p>
      <w:pPr>
        <w:pStyle w:val="TextBody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членов комиссии, 3 члена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9</w:t>
      </w:r>
    </w:p>
    <w:p>
      <w:pPr>
        <w:pStyle w:val="TextBody"/>
        <w:rPr/>
      </w:pPr>
      <w:r>
        <w:rPr>
          <w:sz w:val="28"/>
          <w:szCs w:val="28"/>
        </w:rPr>
        <w:t>от  18  июня 2015 года  утвержденный постановлением  администрации ЗАТО г. Радужный      № 961    от 18.06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жилищной комиссии                                 Н.Б.Капустин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8:00Z</dcterms:created>
  <dc:creator>Администрация</dc:creator>
  <dc:description/>
  <cp:keywords/>
  <dc:language>en-US</dc:language>
  <cp:lastModifiedBy>Капустина</cp:lastModifiedBy>
  <cp:lastPrinted>2015-05-22T11:33:00Z</cp:lastPrinted>
  <dcterms:modified xsi:type="dcterms:W3CDTF">2015-06-18T10:43:00Z</dcterms:modified>
  <cp:revision>4</cp:revision>
  <dc:subject/>
  <dc:title>ВЫПИСКА</dc:title>
</cp:coreProperties>
</file>