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9 марта 2015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  Рассмотрение заявлений граждан о продлении срока проживания  в муниципальном общежитии. Распределение муниципального общежития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Рассмотрение заявления граждан о признании их имеющими право на приобретение жилья экономического класса в рамках программы «Жилье для российской семьи»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  Рассмотрение  заявлений  молодых семей о включении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Снятие граждан с учета нуждающихся в жилых помеще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член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3</w:t>
      </w:r>
    </w:p>
    <w:p>
      <w:pPr>
        <w:pStyle w:val="TextBody"/>
        <w:rPr/>
      </w:pPr>
      <w:r>
        <w:rPr>
          <w:sz w:val="28"/>
          <w:szCs w:val="28"/>
        </w:rPr>
        <w:t>от 19 марта  утвержденный постановлением  администрации ЗАТО г. Радужный        № 414  от 19.03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6:00Z</dcterms:created>
  <dc:creator>Администрация</dc:creator>
  <dc:description/>
  <cp:keywords/>
  <dc:language>en-US</dc:language>
  <cp:lastModifiedBy>Капустина</cp:lastModifiedBy>
  <cp:lastPrinted>2015-01-15T16:15:00Z</cp:lastPrinted>
  <dcterms:modified xsi:type="dcterms:W3CDTF">2015-03-19T05:37:00Z</dcterms:modified>
  <cp:revision>3</cp:revision>
  <dc:subject/>
  <dc:title>ВЫПИСКА</dc:title>
</cp:coreProperties>
</file>