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28 сентября 2018 года были  рассмотрены   вопрос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й гражд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6 членов комиссии,  три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12           от 28  сентября   2018 года,  утвержденный постановлением  администрации    ЗАТО          г. Радужный Владимирской области  от 28.09.2018 года  № 1374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7:00Z</dcterms:created>
  <dc:creator>Администрация</dc:creator>
  <dc:description/>
  <dc:language>en-US</dc:language>
  <cp:lastModifiedBy>EditorSite</cp:lastModifiedBy>
  <cp:lastPrinted>2018-07-19T11:40:00Z</cp:lastPrinted>
  <dcterms:modified xsi:type="dcterms:W3CDTF">2018-10-01T08:07:00Z</dcterms:modified>
  <cp:revision>2</cp:revision>
  <dc:subject/>
  <dc:title>ВЫПИСКА</dc:title>
</cp:coreProperties>
</file>