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17 мая  2018 года были  рассмотрены   вопро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ассмотрение  заявлений гражда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Рассмотрение заявлений граждан о признании нуждающимися в муниципальном общежитии, о продлении срока проживания в муниципальном общежитии. Распределение общежития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Снятие с уч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6  членов комиссии,  трое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 результатам рассмотрения вопросов был подписан протокол  № 7           от 17 мая   2018 года,  утвержденный постановлением  администрации    ЗАТО          г. Радужный Владимирской области  от 17.05.2018 года  № 744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    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и  администрации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О г.Радужный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7:00Z</dcterms:created>
  <dc:creator>Администрация</dc:creator>
  <dc:description/>
  <cp:keywords/>
  <dc:language>en-US</dc:language>
  <cp:lastModifiedBy>Капустина</cp:lastModifiedBy>
  <cp:lastPrinted>2018-05-17T10:37:00Z</cp:lastPrinted>
  <dcterms:modified xsi:type="dcterms:W3CDTF">2018-05-17T06:38:00Z</dcterms:modified>
  <cp:revision>4</cp:revision>
  <dc:subject/>
  <dc:title>ВЫПИСКА</dc:title>
</cp:coreProperties>
</file>