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8 октября 2018 года были  рассмотрены   вопрос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ение заявлений граждан о признании нуждающимися в муниципальном общежитии, о продлении срока проживания в муниципальном общежитии.   Распределение общежития.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рассмотрение  заявления многодетной семьи о включении в состав участников подпрограммы «Обеспечение жильем многодетных семей Владимирской области» государственной программы Владимирской области «Обеспечение доступным и комфортным жильем населения  Владимирской области»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б изменении состава семьи в списке граждан, имеющих право на получение служебных жилых помещений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нятие с у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5 членов комиссии,  четверо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13           от 18  октября   2018 года,  утвержденный постановлением  администрации    ЗАТО          г. Радужный Владимирской области  от 18.10.2018 года  № 15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5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9:00Z</dcterms:created>
  <dc:creator>Администрация</dc:creator>
  <dc:description/>
  <dc:language>en-US</dc:language>
  <cp:lastModifiedBy>Капустина</cp:lastModifiedBy>
  <cp:lastPrinted>2018-10-18T10:28:00Z</cp:lastPrinted>
  <dcterms:modified xsi:type="dcterms:W3CDTF">2018-10-18T06:29:00Z</dcterms:modified>
  <cp:revision>2</cp:revision>
  <dc:subject/>
  <dc:title>ВЫПИСКА</dc:title>
</cp:coreProperties>
</file>