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21 мая 2015 года были  рассмотрены          вопросы: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Рассмотрение заявлений граждан и ходатайств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    Рассмотрение заявлений граждан о продлении срока проживания  в муниципальном общежитии. Распределение муниципального общежития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  <w:t>-    Рассмотрение  заявления многодетной семьи о включении в состав участников подпрограммы «Обеспечение жильем многодетных семей Владимирской области» государственной программы Владимирской области «Обеспечение доступным и комфортным жильем населения  Владимирской област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Снятие граждан с учета нуждающихся в жилых помещения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6 членов комиссии, 3 члена  комиссии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7</w:t>
      </w:r>
    </w:p>
    <w:p>
      <w:pPr>
        <w:pStyle w:val="TextBody"/>
        <w:rPr/>
      </w:pPr>
      <w:r>
        <w:rPr>
          <w:sz w:val="28"/>
          <w:szCs w:val="28"/>
        </w:rPr>
        <w:t>от 21 мая  утвержденный постановлением  администрации ЗАТО г. Радужный          № 815   от 21.05.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ЗАТО г.Радужный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6:00Z</dcterms:created>
  <dc:creator>Администрация</dc:creator>
  <dc:description/>
  <cp:keywords/>
  <dc:language>en-US</dc:language>
  <cp:lastModifiedBy>Капустина</cp:lastModifiedBy>
  <cp:lastPrinted>2015-05-22T11:33:00Z</cp:lastPrinted>
  <dcterms:modified xsi:type="dcterms:W3CDTF">2015-05-22T07:34:00Z</dcterms:modified>
  <cp:revision>8</cp:revision>
  <dc:subject/>
  <dc:title>ВЫПИСКА</dc:title>
</cp:coreProperties>
</file>