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9 июня   2014 года были  рассмотрены          вопросы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Рассмотрение вопроса о предоставлении социальной выплаты молодой семь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членов комиссии,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0</w:t>
      </w:r>
    </w:p>
    <w:p>
      <w:pPr>
        <w:pStyle w:val="TextBody"/>
        <w:rPr/>
      </w:pPr>
      <w:r>
        <w:rPr>
          <w:sz w:val="28"/>
          <w:szCs w:val="28"/>
        </w:rPr>
        <w:t>от 19  июня,  утвержденный постановлением  администрации ЗАТО г. Радужный        №  727  от 19.06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председателя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     А.Н.Стрешнева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06-19T06:19:00Z</dcterms:modified>
  <cp:revision>3</cp:revision>
  <dc:subject/>
  <dc:title>ВЫПИСКА</dc:title>
</cp:coreProperties>
</file>