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4 декабря   2014 года были  рассмотрены          вопросы: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-  Рассмотрение вопроса о признании многодетной семьи  нуждающейся в жилых  помещениях   в целях предоставления ей земельного  участка  для индивидуального жилищного строительства.</w:t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 6  членов комиссии,  3  члена  комиссии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20</w:t>
      </w:r>
    </w:p>
    <w:p>
      <w:pPr>
        <w:pStyle w:val="TextBody"/>
        <w:rPr/>
      </w:pPr>
      <w:r>
        <w:rPr>
          <w:sz w:val="28"/>
          <w:szCs w:val="28"/>
        </w:rPr>
        <w:t>от 4 декабря,  утвержденный постановлением  администрации ЗАТО г. Радужный        №  1696  от 04.12.2014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6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председателя  жилищной комиссии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ЗАТО г.Радужный                              А.Н.Стрешнева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00:00Z</dcterms:created>
  <dc:creator>Администрация</dc:creator>
  <dc:description/>
  <dc:language>en-US</dc:language>
  <cp:lastModifiedBy>Капустина</cp:lastModifiedBy>
  <cp:lastPrinted>2013-08-08T15:45:00Z</cp:lastPrinted>
  <dcterms:modified xsi:type="dcterms:W3CDTF">2014-12-04T06:00:00Z</dcterms:modified>
  <cp:revision>2</cp:revision>
  <dc:subject/>
  <dc:title>ВЫПИСКА</dc:title>
</cp:coreProperties>
</file>