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7 апреля  2014 года были  рассмотрены      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ние вопроса о признании граждан нуждающимися в жилых помещениях в целях предоставления земельных участков для индивидуального строитель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ходатайства  работодателя о включении граждан в список работников, имеющих право на получение служебных жилых помещений муниципального специализированного жилищного фонда.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6 членов комиссии, 3  члена 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6</w:t>
      </w:r>
    </w:p>
    <w:p>
      <w:pPr>
        <w:pStyle w:val="TextBody"/>
        <w:rPr/>
      </w:pPr>
      <w:r>
        <w:rPr>
          <w:sz w:val="28"/>
          <w:szCs w:val="28"/>
        </w:rPr>
        <w:t>от 7  апреля,  утвержденный постановлением  администрации ЗАТО г. Радужный   №  425  от 07.04.2014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6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ЗАТО г.Радужный                             А.П.Шаров                                               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40:00Z</dcterms:created>
  <dc:creator>Администрация</dc:creator>
  <dc:description/>
  <cp:keywords/>
  <dc:language>en-US</dc:language>
  <cp:lastModifiedBy>UserNT</cp:lastModifiedBy>
  <cp:lastPrinted>2013-08-08T15:45:00Z</cp:lastPrinted>
  <dcterms:modified xsi:type="dcterms:W3CDTF">2014-04-08T10:40:00Z</dcterms:modified>
  <cp:revision>2</cp:revision>
  <dc:subject/>
  <dc:title>ВЫПИСКА</dc:title>
</cp:coreProperties>
</file>