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опросах,  рассмотренных  на заседании жилищной комиссии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 заседании жилищной комиссии  16 августа 2018 года были  рассмотрены   вопросы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Рассмотрение заявлений граждан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Рассмотрение заявлений граждан о признании нуждающимися в муниципальном общежитии, о продлении срока проживания в муниципальном общежитии. Распределение общежития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ссмотрение заявления о включении молодой семьи в состав участников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Рассмотрение ходатайств работодателей  о включении граждан в список работников, имеющих право на получение служебных жилых помещений муниципального специализированного жилищного фонда.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нятие с уче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    2.  На заседании присутствовали  8  членов комиссии,  один отсутствова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По результатам рассмотрения вопросов был подписан протокол  № 10           от 16  августая   2018 года,  утвержденный постановлением  администрации    ЗАТО          г. Радужный Владимирской области  от 16.08.2018 года  № 1145 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По решениям, принятым на заседании жилищной комиссии проголосовали «За» -  8 членов комиссии,   «Против»  - 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С  более подробной информацией можно ознакомиться в отделе по жилищным вопросам и режиму контролируемой зоны МКУ ГКМХ ЗАТО г. Радужный (здание администрации, кабинет 205).</w:t>
      </w:r>
    </w:p>
    <w:p>
      <w:pPr>
        <w:pStyle w:val="TextBody"/>
        <w:rPr>
          <w:szCs w:val="24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м. председателя жилищной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миссии  администрации   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ТО г.Радужный                                                         А.Н. Стрешнева     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5:21:00Z</dcterms:created>
  <dc:creator>Администрация</dc:creator>
  <dc:description/>
  <cp:keywords/>
  <dc:language>en-US</dc:language>
  <cp:lastModifiedBy>Капустина</cp:lastModifiedBy>
  <cp:lastPrinted>2018-07-19T11:40:00Z</cp:lastPrinted>
  <dcterms:modified xsi:type="dcterms:W3CDTF">2018-08-16T05:24:00Z</dcterms:modified>
  <cp:revision>3</cp:revision>
  <dc:subject/>
  <dc:title>ВЫПИСКА</dc:title>
</cp:coreProperties>
</file>