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9 июля 2018 года были  рассмотрены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молодой семьи о включении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5  членов комиссии,  четверо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9           от 19 июля   2018 года,  утвержденный постановлением  администрации    ЗАТО          г. Радужный Владимирской области  от 19.07.2018 года  № 1036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1:00Z</dcterms:created>
  <dc:creator>Администрация</dc:creator>
  <dc:description/>
  <dc:language>en-US</dc:language>
  <cp:lastModifiedBy>EditorSite</cp:lastModifiedBy>
  <cp:lastPrinted>2018-07-19T11:40:00Z</cp:lastPrinted>
  <dcterms:modified xsi:type="dcterms:W3CDTF">2018-07-20T08:01:00Z</dcterms:modified>
  <cp:revision>2</cp:revision>
  <dc:subject/>
  <dc:title>ВЫПИСКА</dc:title>
</cp:coreProperties>
</file>