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4 февраля 2019 года были  рассмотрены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5" w:hanging="0"/>
        <w:rPr/>
      </w:pP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ссмотрение заявлений граждан  о продлении срока проживания в муниципальном общежитии.    Распределение общежития. Исключение из списк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 вопросов об утверждении списка многодетных семей – претендентов на получение социальной выплаты в 2019 году и   о выдаче свидетельства  многодетной семье претенденту на получение социальной выплаты на строительство индивидуального жилого дома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мотрение вопросов об утверждении списка  граждан – получателей субсидии  в 2019 году    в соответствии с Законом Владимирской области от 07.06.2007 года      № 60-ОЗ и  о выдаче свидетельства гражданину, имеющему право на получение  жилищной субсидии.</w:t>
      </w:r>
    </w:p>
    <w:p>
      <w:pPr>
        <w:pStyle w:val="TextBody"/>
        <w:ind w:left="765" w:hanging="0"/>
        <w:rPr/>
      </w:pPr>
      <w:r>
        <w:rPr>
          <w:sz w:val="28"/>
          <w:szCs w:val="28"/>
        </w:rPr>
        <w:t>- Рассмотрение вопроса о выдаче свидетельства молодой семье претенденту на получение социальной выплаты  подпрограммы «Обеспечение жильем молодых семей»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вопроса о признании многодетных семей нуждающимися в жилом помещении в целях предоставления им земельных участков для индивидуального жилищного 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ятие с уч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8 членов комиссии,  один   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2          от 14  февраля   2019 года,  утвержденный постановлением  администрации    ЗАТО          г. Радужный Владимирской области  от 14.02.2019 года   № 19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3:00Z</dcterms:created>
  <dc:creator>Администрация</dc:creator>
  <dc:description/>
  <cp:keywords/>
  <dc:language>en-US</dc:language>
  <cp:lastModifiedBy>Капустина</cp:lastModifiedBy>
  <cp:lastPrinted>2019-02-14T11:17:00Z</cp:lastPrinted>
  <dcterms:modified xsi:type="dcterms:W3CDTF">2019-02-14T07:19:00Z</dcterms:modified>
  <cp:revision>6</cp:revision>
  <dc:subject/>
  <dc:title>ВЫПИСКА</dc:title>
</cp:coreProperties>
</file>