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заседании жилищной комиссии   15 марта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Рассмотрение заявлений граждан. </w:t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нятие с учета граждан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 заседании присутствовали  9  членов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3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5 марта,  утвержденный постановлением главы администрации города  №  310  от 15.03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9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лищной комиссии                                     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4:00Z</dcterms:created>
  <dc:creator>Администрация</dc:creator>
  <dc:description/>
  <dc:language>en-US</dc:language>
  <cp:lastModifiedBy>Жилье</cp:lastModifiedBy>
  <cp:lastPrinted>2010-12-17T08:35:00Z</cp:lastPrinted>
  <dcterms:modified xsi:type="dcterms:W3CDTF">2012-03-15T07:10:00Z</dcterms:modified>
  <cp:revision>4</cp:revision>
  <dc:subject/>
  <dc:title>ВЫПИСКА</dc:title>
</cp:coreProperties>
</file>