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 заседании жилищной комиссии   19 июля   2012 года были рассмотрены        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Рассмотрение заявлений граждан. </w:t>
      </w:r>
    </w:p>
    <w:p>
      <w:pPr>
        <w:pStyle w:val="TextBody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ссмотрение заявлений граждан о признании нуждающимися в муниципальном общежитии. Распределение муниципального общежития.</w:t>
      </w:r>
    </w:p>
    <w:p>
      <w:pPr>
        <w:pStyle w:val="Style14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ходатайств работодателей о предоставлении гражданам служебных жилых помещений муниципального специализированного жилищного фон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Рассмотрение заявлений граждан на получение социальной выплаты молодым семьям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Снятие с учета граждан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 заседании присутствовали  7  членов комиссии, два  члена комиссии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По результатам рассмотрения вопросов был подписан протокол № 9 </w:t>
      </w:r>
    </w:p>
    <w:p>
      <w:pPr>
        <w:pStyle w:val="TextBody"/>
        <w:rPr/>
      </w:pPr>
      <w:r>
        <w:rPr>
          <w:sz w:val="28"/>
          <w:szCs w:val="28"/>
        </w:rPr>
        <w:t>от 19 июля,  утвержденный постановлением главы администрации города  № 997      от 19.07.2012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7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. председателя 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щной комиссии                                                           Р.П. Тропиньш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9:00Z</dcterms:created>
  <dc:creator>Администрация</dc:creator>
  <dc:description/>
  <cp:keywords/>
  <dc:language>en-US</dc:language>
  <cp:lastModifiedBy>Жилье</cp:lastModifiedBy>
  <cp:lastPrinted>2012-04-19T13:34:00Z</cp:lastPrinted>
  <dcterms:modified xsi:type="dcterms:W3CDTF">2012-07-19T07:24:00Z</dcterms:modified>
  <cp:revision>3</cp:revision>
  <dc:subject/>
  <dc:title>ВЫПИСКА</dc:title>
</cp:coreProperties>
</file>