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17 ноября   2015 года были  рассмотрены          вопросы: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смотрение заявлений граждан, решения Собинского городского суда..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ссмотрение заявлений граждан о продлении срока проживания в муниципальном общежитии. Распределение муниципального общежития.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ссмотрение 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ссмотрение заявлений  молодых  семей   о  включении в состав участников подпрограммы «Обеспечение жильем молодых семей» ФЦП «Жилище» на 2015-2020  годы и предоставлении дополнительной социальной выплаты при рождении одного ребенка. 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смотрение вопроса о признании многодетной семьи  нуждающейся в жилом помещении в целях предоставления земельного участка для индивидуального жилищного строительства.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8 членов комиссии, 1 член  комиссии отсутствов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18</w:t>
      </w:r>
    </w:p>
    <w:p>
      <w:pPr>
        <w:pStyle w:val="TextBody"/>
        <w:rPr/>
      </w:pPr>
      <w:r>
        <w:rPr>
          <w:sz w:val="28"/>
          <w:szCs w:val="28"/>
        </w:rPr>
        <w:t>от  17 ноября 2015 года  утвержденный постановлением  администрации ЗАТО         г. Радужный      №  1885   от 17.11.2015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8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А.Н. 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31:00Z</dcterms:created>
  <dc:creator>Администрация</dc:creator>
  <dc:description/>
  <dc:language>en-US</dc:language>
  <cp:lastModifiedBy>Капустина</cp:lastModifiedBy>
  <cp:lastPrinted>2015-08-17T10:48:00Z</cp:lastPrinted>
  <dcterms:modified xsi:type="dcterms:W3CDTF">2015-11-18T09:33:00Z</dcterms:modified>
  <cp:revision>3</cp:revision>
  <dc:subject/>
  <dc:title>ВЫПИСКА</dc:title>
</cp:coreProperties>
</file>