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опросах,  рассмотренных  на заседании жилищной комиссии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 заседании жилищной комиссии   15  сентября   2016 года были  рассмотрены          вопрос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Рассмотрение заявлений граждан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ссмотрение заявлений граждан о включении в список граждан нуждающихся в муниципальном общежитии,  о продлении срока проживания в муниципальном общежитии. Распределение муниципального общежит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нятие граждан с учета нуждающихся в получении служебных жилых помещений и в жилых помещениях, предоставляемых по договорам социального найм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На заседании присутствовали   6  членов комиссии, 3  отсутствовал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По результатам рассмотрения вопросов был подписан протокол № 14</w:t>
      </w:r>
    </w:p>
    <w:p>
      <w:pPr>
        <w:pStyle w:val="TextBody"/>
        <w:rPr/>
      </w:pPr>
      <w:r>
        <w:rPr>
          <w:sz w:val="28"/>
          <w:szCs w:val="28"/>
        </w:rPr>
        <w:t>от  15  сентября  2016 года, утвержденный постановлением  администрации ЗАТО         г. Радужный  № 1381  от 15.09.2016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По решениям, принятым на заседании жилищной комиссии проголосовали «За» -  6  членов комиссии,  «Против»  - 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С более подробной информацией можно ознакомиться в отделе по жилищным вопросам и режиму контролируемой зоны МКУ ГКМХ ЗАТО г.Радужный (здание администрации, кабинет 205).</w:t>
      </w:r>
    </w:p>
    <w:p>
      <w:pPr>
        <w:pStyle w:val="TextBody"/>
        <w:rPr>
          <w:szCs w:val="24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м. председателя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илищной комиссии                                              А.Н. Стрешнева</w:t>
      </w:r>
    </w:p>
    <w:sectPr>
      <w:type w:val="nextPage"/>
      <w:pgSz w:w="11906" w:h="16838"/>
      <w:pgMar w:left="1134" w:right="566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5:06:00Z</dcterms:created>
  <dc:creator>Администрация</dc:creator>
  <dc:description/>
  <dc:language>en-US</dc:language>
  <cp:lastModifiedBy>Капустина</cp:lastModifiedBy>
  <cp:lastPrinted>2016-07-21T15:25:00Z</cp:lastPrinted>
  <dcterms:modified xsi:type="dcterms:W3CDTF">2016-09-15T05:33:00Z</dcterms:modified>
  <cp:revision>4</cp:revision>
  <dc:subject/>
  <dc:title>ВЫПИСКА</dc:title>
</cp:coreProperties>
</file>