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декабря     2016 года были  рассмотрены 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Рассмотрение заявлений граждан;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смотрение заявлений граждан  о включении в список граждан нуждающихся  в муниципальном общежитии, о продлении срока проживания в муниципальном общежитии.  Распределение муниципального общежития. Снятие граждан с учета нуждающихся в муниципальном общежит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смотрение заявлений об изменении  личных данных граждан, состоящих  в списке  работников, имеющих право на получение служебных жилых помещений муниципального специализированного жилищного фонда. Снятие с учета нуждающихся в получении служебных жилых помещений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 7 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8</w:t>
      </w:r>
    </w:p>
    <w:p>
      <w:pPr>
        <w:pStyle w:val="TextBody"/>
        <w:rPr/>
      </w:pPr>
      <w:r>
        <w:rPr>
          <w:sz w:val="28"/>
          <w:szCs w:val="28"/>
        </w:rPr>
        <w:t>от  15  декабря    2016 года, утвержденный постановлением  администрации ЗАТО         г. Радужный  №  1985   от 15.12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1:00Z</dcterms:created>
  <dc:creator>Администрация</dc:creator>
  <dc:description/>
  <cp:keywords/>
  <dc:language>en-US</dc:language>
  <cp:lastModifiedBy>Капустина</cp:lastModifiedBy>
  <cp:lastPrinted>2016-07-21T15:25:00Z</cp:lastPrinted>
  <dcterms:modified xsi:type="dcterms:W3CDTF">2016-12-15T10:22:00Z</dcterms:modified>
  <cp:revision>4</cp:revision>
  <dc:subject/>
  <dc:title>ВЫПИСКА</dc:title>
</cp:coreProperties>
</file>