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7  ноября     2016 года были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Рассмотрение заявлений граждан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Рассмотрение заявлений граждан о продлении срока проживания в муниципальном общежитии.  Распределение муниципального общежития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,  об изменении места работы граждан, состоящих  в списке  работников, имеющих право на получение служебных жилых помещений муниципального специализированного жилищного фонда. Снятие с учета нуждающихся в получении служебных жилых помещений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ассмотрение  заявления многодетной семьи о включении в состав участников подпрограммы «Обеспечение жильем многодетных семей Владимирской области» государственной программы Владимирской области «Обеспечение доступным и комфортным жильем населения  Владимирской области»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ассмотрение заявления  молодой семьи о включении в состав участников  подпрограммы «Обеспечение жильем молодых семей» ФЦП «Жилище» на 2015-2020 годы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ассмотрение вопроса  о признании многодетной  семьи   нуждающейся в жилом  помещении  в целях предоставления ей  земельного  участка   для индивидуального жилищного строитель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нятие с учета гражд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.      2.  На заседании присутствовали   5  членов комиссии, 3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7</w:t>
      </w:r>
    </w:p>
    <w:p>
      <w:pPr>
        <w:pStyle w:val="TextBody"/>
        <w:rPr/>
      </w:pPr>
      <w:r>
        <w:rPr>
          <w:sz w:val="28"/>
          <w:szCs w:val="28"/>
        </w:rPr>
        <w:t>от  17  ноября   2016 года, утвержденный постановлением  администрации ЗАТО         г. Радужный  №  1803   от 17.11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5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0:00Z</dcterms:created>
  <dc:creator>Администрация</dc:creator>
  <dc:description/>
  <dc:language>en-US</dc:language>
  <cp:lastModifiedBy>Капустина</cp:lastModifiedBy>
  <cp:lastPrinted>2016-07-21T15:25:00Z</cp:lastPrinted>
  <dcterms:modified xsi:type="dcterms:W3CDTF">2016-11-18T04:50:00Z</dcterms:modified>
  <cp:revision>2</cp:revision>
  <dc:subject/>
  <dc:title>ВЫПИСКА</dc:title>
</cp:coreProperties>
</file>