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8  февраля    2016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Рассмотрение заявлений граждан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Рассмотрение заявлений граждан о включении в список нуждающихся в муниципальном общежитии,  о продлении срока проживания в муниципальном общежитии. Распределение муниципального общежития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Окончательное распределение жилой площади во вновь построенном жилом доме. Распределение пятикомнатной квартиры в освободившемся фонде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Рассмотрение заявления  молодой семьи о включении в состав участников  подпрограммы «Обеспечение жильем молодых семей» ФЦП «Жилище» на 2015-2020 годы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Снятие с учета нуждающихся в получении служебных жилых помещ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членов комиссии, 1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3</w:t>
      </w:r>
    </w:p>
    <w:p>
      <w:pPr>
        <w:pStyle w:val="TextBody"/>
        <w:rPr/>
      </w:pPr>
      <w:r>
        <w:rPr>
          <w:sz w:val="28"/>
          <w:szCs w:val="28"/>
        </w:rPr>
        <w:t>от  18  февраля  2016 года  утвержденный постановлением  администрации ЗАТО         г. Радужный      №  246  от 18.02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1:00Z</dcterms:created>
  <dc:creator>Администрация</dc:creator>
  <dc:description/>
  <cp:keywords/>
  <dc:language>en-US</dc:language>
  <cp:lastModifiedBy>Капустина</cp:lastModifiedBy>
  <cp:lastPrinted>2016-02-18T08:54:00Z</cp:lastPrinted>
  <dcterms:modified xsi:type="dcterms:W3CDTF">2016-02-18T04:56:00Z</dcterms:modified>
  <cp:revision>5</cp:revision>
  <dc:subject/>
  <dc:title>ВЫПИСКА</dc:title>
</cp:coreProperties>
</file>