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29  декабря     2016 года были  рассмотрены   вопросы: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смотрение заявлений граждан  о включении в список граждан нуждающихся  в муниципальном общежитии.  Распределение муниципального общежития. Снятие граждан с учета нуждающихся в муниципальном общежити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нятие граждан с учета нуждающихся в жилых помещениях, предоставляемых по договорам социального найм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2.  На заседании присутствовали   7  членов комиссии, 2 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19</w:t>
      </w:r>
    </w:p>
    <w:p>
      <w:pPr>
        <w:pStyle w:val="TextBody"/>
        <w:rPr/>
      </w:pPr>
      <w:r>
        <w:rPr>
          <w:sz w:val="28"/>
          <w:szCs w:val="28"/>
        </w:rPr>
        <w:t>от  29   декабря    2016 года, утвержденный постановлением  администрации ЗАТО         г. Радужный  №  2113   от 29.12.2016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7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. председателя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      А.Н. Стрешнева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54:00Z</dcterms:created>
  <dc:creator>Администрация</dc:creator>
  <dc:description/>
  <dc:language>en-US</dc:language>
  <cp:lastModifiedBy>Капустина</cp:lastModifiedBy>
  <cp:lastPrinted>2016-07-21T15:25:00Z</cp:lastPrinted>
  <dcterms:modified xsi:type="dcterms:W3CDTF">2016-12-29T05:55:00Z</dcterms:modified>
  <cp:revision>3</cp:revision>
  <dc:subject/>
  <dc:title>ВЫПИСКА</dc:title>
</cp:coreProperties>
</file>