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17.05.2017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состоянии работы по противодействию незаконной миграции и дополнительных мерах направленных на повышение межведомственного взаимодействия органов местного самоуправления с правоохранительными и контролирующи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5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5 от 17.05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5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3:00Z</dcterms:created>
  <dc:creator>aa19</dc:creator>
  <dc:description/>
  <cp:keywords/>
  <dc:language>en-US</dc:language>
  <cp:lastModifiedBy>adm48</cp:lastModifiedBy>
  <dcterms:modified xsi:type="dcterms:W3CDTF">2018-01-12T13:03:00Z</dcterms:modified>
  <cp:revision>2</cp:revision>
  <dc:subject/>
  <dc:title>Информация </dc:title>
</cp:coreProperties>
</file>