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28.03.2018 г.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рганизации работы штаба «Киберпатруль» на территории ЗАТО  г. Радужный Владимир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рганизации работы по укреплению взаимодействия между органами местного самоуправления учреждениями социальной защиты и социального обслуживания и межмуниципальным отделом МО МВД России по ЗАТО г. Радужный по вопросам профилактики безнадзорности и правонарушений несовершеннолетних, семейно-бытового насилия, социального сиротства и профилактики нарушений в отношении пожилых людей и инвалидов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6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8 от 28.03.2018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6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3:00Z</dcterms:created>
  <dc:creator>aa19</dc:creator>
  <dc:description/>
  <cp:keywords/>
  <dc:language>en-US</dc:language>
  <cp:lastModifiedBy>adm48</cp:lastModifiedBy>
  <dcterms:modified xsi:type="dcterms:W3CDTF">2018-04-11T08:33:00Z</dcterms:modified>
  <cp:revision>2</cp:revision>
  <dc:subject/>
  <dc:title>Информация </dc:title>
</cp:coreProperties>
</file>