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29.12.2017 г.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рассмотрении результатов работы добровольной народной дружи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итогах анализа результативности мероприятий действующих муниципальных программ правоохранительной направленности за 2017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лана работы комиссии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5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7 от 29.12.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5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6:00Z</dcterms:created>
  <dc:creator>aa19</dc:creator>
  <dc:description/>
  <cp:keywords/>
  <dc:language>en-US</dc:language>
  <cp:lastModifiedBy>adm48</cp:lastModifiedBy>
  <dcterms:modified xsi:type="dcterms:W3CDTF">2018-01-12T12:56:00Z</dcterms:modified>
  <cp:revision>2</cp:revision>
  <dc:subject/>
  <dc:title>Информация </dc:title>
</cp:coreProperties>
</file>