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смотренная на заседании межведомственной коми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филактике правонарушений ЗАТО г. Радужный Владими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 заседании Комиссии от 30.06.2017 г. были рассмотрены следующие вопрос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есоциализация и социальная адаптация лиц, освободившихся из мест лишения свободы, в том числе вопрос организации межведомственного взаимодействия по их трудоустройству, а также трудоустройство лиц, осужденных к наказаниям, не связанным с лишением свобод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рганизация работы штаба «Киберпатруль» на территории ЗАТО </w:t>
        <w:br/>
        <w:t>г. Радужный владимирской об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боты по профилактике предупреждения распространения экстремизма в молодежной сред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 повышении эффективности работы КПП-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 заседании присутствовало 16 членов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По результатам рассмотрения вопросов был подписан протокол № 6 от 30.06.2017 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о решениям принятым на заседании Комиссии проголосовали «За» - 16 членов Комиссии, «Против» - 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С более подробной информацией можно ознакомится в юридическом отделе администрации ЗАТО г. Радужный (здание администрации, каб. 32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</w:t>
        <w:tab/>
        <w:tab/>
        <w:tab/>
        <w:tab/>
        <w:tab/>
        <w:tab/>
        <w:t>Т.С. Исае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2:58:00Z</dcterms:created>
  <dc:creator>aa19</dc:creator>
  <dc:description/>
  <cp:keywords/>
  <dc:language>en-US</dc:language>
  <cp:lastModifiedBy>adm48</cp:lastModifiedBy>
  <dcterms:modified xsi:type="dcterms:W3CDTF">2018-01-12T13:09:00Z</dcterms:modified>
  <cp:revision>5</cp:revision>
  <dc:subject/>
  <dc:title>Информация </dc:title>
</cp:coreProperties>
</file>