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ная на заседании межведомствен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илактике правонарушений ЗАТО г. Радужный Владим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 заседании Комиссии от 27.07.2016 г. был рассмотрен вопрос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эффективность организации деятельности служб системы профилактики города по предупреждению правонарушений среди несовершеннолетних с учетом сложившейся криминогенной обстановки в ЗАТО г. Радужный Владим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 заседании присутствовало 13 членов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о результатам рассмотрения вопросов был подписан протокол № 1 от 27.07.2016 г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 решениям принятым на заседании Комиссии проголосовали «За» - 13 членов Комиссии, «Против» -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 более подробной информацией можно ознакомится в юридическом отделе администрации ЗАТО г. Радужный (здание администрации, каб. 32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>Т.С. Иса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1:18:00Z</dcterms:created>
  <dc:creator>aa19</dc:creator>
  <dc:description/>
  <cp:keywords/>
  <dc:language>en-US</dc:language>
  <cp:lastModifiedBy>adm31</cp:lastModifiedBy>
  <dcterms:modified xsi:type="dcterms:W3CDTF">2017-09-08T11:18:00Z</dcterms:modified>
  <cp:revision>2</cp:revision>
  <dc:subject/>
  <dc:title>Информация </dc:title>
</cp:coreProperties>
</file>