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29.08.2016  г.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форм профилактической работы с несовершеннолетними «группы риска» в образовательных организациях на территории ЗАТО г. Радужный, в том числе с участием педагогических коллективов  филиала «Владимирского технологического колледжа» и школы интерната «Кадетский корпус им. Д.М. Пожарског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и организации отдыха и занятости детей в летний период. Организация досуга и занятости учащихся в течении учебного года, с учетом поручения Президента РФ В.В. Путина от 06.07.201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и мониторинга работоспособности камер видео наблюдения в образовательных организациях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здании рабочей группы по вопросам профилактики правонарушений среди несовершеннолетних при межведомственной комиссии по профилактике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3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2 от 29.08.2016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3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Т.С. Ис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0:00Z</dcterms:created>
  <dc:creator>aa19</dc:creator>
  <dc:description/>
  <cp:keywords/>
  <dc:language>en-US</dc:language>
  <cp:lastModifiedBy>adm31</cp:lastModifiedBy>
  <dcterms:modified xsi:type="dcterms:W3CDTF">2017-09-08T11:20:00Z</dcterms:modified>
  <cp:revision>2</cp:revision>
  <dc:subject/>
  <dc:title>Информация </dc:title>
</cp:coreProperties>
</file>