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28.02.2017  г. были рассмотр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внедрении на обслуживаемой территории программы АПК «Безопасный гор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решений принятых на заседаниях Комиссии в 201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12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4 от 28.02.2017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2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Т.С. Ис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4:00Z</dcterms:created>
  <dc:creator>aa19</dc:creator>
  <dc:description/>
  <cp:keywords/>
  <dc:language>en-US</dc:language>
  <cp:lastModifiedBy>adm31</cp:lastModifiedBy>
  <dcterms:modified xsi:type="dcterms:W3CDTF">2017-09-08T11:27:00Z</dcterms:modified>
  <cp:revision>4</cp:revision>
  <dc:subject/>
  <dc:title>Информация </dc:title>
</cp:coreProperties>
</file>