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ЗАТО г. Радужный Владимирской област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от </w:t>
      </w:r>
      <w:r>
        <w:rPr>
          <w:sz w:val="24"/>
          <w:szCs w:val="24"/>
          <w:u w:val="single"/>
        </w:rPr>
        <w:t>12.0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26.08.2016 № 1289, от 23.03.2017 № 38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рофилактике правонаруш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9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ухов С.А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города ЗАТО г. Радужный, председатель       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А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по социальной политике и организационным вопросам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Т.С.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ный специалист, юрист юридического от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О.М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по финансам и экономике, начальник финансов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М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ind w:left="175" w:hanging="1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ректор ГКУ ВО «Отдела социальной защиты населения по ЗАТО г. Радужны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кин А.Н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начальник МО МВД России по ЗАТО г. Радужный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а А.Н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филиала по г. Радужный ФКУ «УИИ УФСИН России по Владимир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Лопунова Е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главный врач ГБУЗ «Городская больница ЗАТО г. Радужный Владимирской области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утилова Т.Н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О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и спор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мирова Н.С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ая отделом опеки и попечительства администрации ЗАТО г. Радужный Владимир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шнева А.Н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заместитель председателя по правовым вопросам, начальник отдела по жилищным вопросам и режиму контролируемой зоны МКУ «ГКМХ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ков И.С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едерального государственного казенного учреждения «Специальное управление федеральной противопожарной службы № 66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М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тдела – старшего судебного пристава ОСП ЗАТО г. Радужный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О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начальника МКУ «УАЗ» ЗАТО г. Радужны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 А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директора НП «МГКТ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анова М.В.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, ответственный секретарь комиссии по делам несовершеннолетних и защите их прав ЗАТО г. Радужный Владимир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4:00Z</dcterms:created>
  <dc:creator>adm31</dc:creator>
  <dc:description/>
  <cp:keywords/>
  <dc:language>en-US</dc:language>
  <cp:lastModifiedBy>adm31</cp:lastModifiedBy>
  <dcterms:modified xsi:type="dcterms:W3CDTF">2017-10-24T11:56:00Z</dcterms:modified>
  <cp:revision>1</cp:revision>
  <dc:subject/>
  <dc:title/>
</cp:coreProperties>
</file>