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spacing w:before="0" w:after="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ЗАТО г.Радужный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«16» декабря 2015 г.</w:t>
      </w:r>
    </w:p>
    <w:p>
      <w:pPr>
        <w:pStyle w:val="Normal"/>
        <w:ind w:left="5412" w:firstLine="252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ординационном Совете по содействию развития малого и среднего предпринимательства на территории ЗАТО г.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. Координационный Совет по содействию развития   малого и среднего предпринимательства на территории ЗАТО г.Радужный при главе администрации (далее – Совет)  созда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г. № 209-ФЗ «О развитии малого и среднего предпринимательства в Российской Федерации» для координации деятельности органов местного самоуправления по содействию развития малого и среднего предпринимательства на территории муниципального образования ЗАТО г.Радужный Владимирской области (далее - ЗАТО г.Радужный), является коллегиальным совещательным и консультативным органом по вопросам содействия развития и поддержки деятельности малого и среднего предпринимательства, способствующим принятию оптимальных решений в направлении развития предпринимательства на территории муниципального образования городского округа ЗАТО г. Радужный Владим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вет взаимодействует в пределах своей компетенции с органами местного самоуправления, субъектами малого и среднего предпринимательства осуществляющих уставную деятельность на территории ЗАТО г. Радужный, органами и структурными подразделениями администрации города, иными заинтересованными структурами для выработки согласованных решений и действий в направлении содействия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Совет в своей деятельности руководствуется Конституцией Российской Федерации, действующим законодательством Российской Федерации и Владимирской области, муниципальными правовыми актами и  настоящим Положение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шения Совета носят рекомендательный характер.</w:t>
      </w:r>
    </w:p>
    <w:p>
      <w:pPr>
        <w:pStyle w:val="Normal"/>
        <w:tabs>
          <w:tab w:val="clear" w:pos="708"/>
          <w:tab w:val="left" w:pos="4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цели и задачи Сов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Совета является содействие органам местного самоуправления в создании условий по развитию малого и среднего предпринимательства на территории муниципального образования Владимирской обла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Совета явля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) мониторинг, анализ и обобщение проблем малого и среднего предпринимательства на территории муниципального образова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)  подготовка предложений по созданию благоприятных условий для выдвижения и поддержки  инициатив малого и среднего предпринимательства, участие в формировании, разработке, координации и реализации муниципальных программ, направленных на содействие развития малого и среднего предпринимательст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) привлечение предпринимателей и общественных объединений предпринимателей к решению социально-экономических проблем муниципального образова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) выработка рекомендаций органам местного самоуправления в определении приоритетов в области развития малого и среднего предпринимательства на территории муниципального образовани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) формирование положительного имиджа малого и среднего предпринимательства на территории муниципального образования, повышение доверия населения к предпринимателям, привлечение общественности к обсуждению проблем малого и среднего предпринимательства, формирование предпринимательской культуры и этики деловых отношен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) проведение общественной экспертизы проектов муниципальных правовых актов по содействию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7)  привлечения граждан, общественных объединений и представителей средств массовой информации к обсуждению вопросов, касающихся 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tabs>
          <w:tab w:val="clear" w:pos="708"/>
          <w:tab w:val="left" w:pos="41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0" w:leader="none"/>
        </w:tabs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 соответствии со своими задачами Сов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ует взаимодействие  отраслевых и  территориальных объединений субъектов малого и среднего предпринимательства в целях согласования позиций по основным вопросам развития малого и среднего предпринимательства на территории ЗАТО г.Радуж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ссматривает предложения субъектов малого и среднего предпринимательства, их некоммерческих  объединений, а также организаций, образующих инфраструктуру  поддержки  субъектов малого и среднего предпринимательства при разработке комплекса мер, направленных на создание благоприятных условий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заимодействует с органами местного самоуправления муниципального образования и структурными подразделениями администрации ЗАТО г.Радужный, со  структурами, осуществляющими функции контроля, надзора и лицензирования, общественными, некоммерческими и иными организациями в целях выработки согласованных решений в сфере реализации муниципальной политике в области развития малого и среднего предпринимательства.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Готовит и представляет на рассмотрение органам местного самоуправления предложения по совершенствованию муниципальных правовых актов в сфере содействие развитию и поддержки малого и среднего предпринимательства, устранению административных барьеров в предпринимательской деятельности, приоритетам развития различных отраслей малого и среднего предпринимательств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мочия Со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 целях реализации задач, предусмотренных в разделе 2.2 настоящего Положения, Совет обладает следующими пра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у органов местного самоуправления, иных организаций и должностных лиц документы и материалы по вопросам, относящимся к компетенции Совета, в том числе документы и материалы о результатах рассмотрения письменных обращений субъектов и общественных объединений малого и среднего предпринимательства по вопросам осуществления предпринимательской деятельности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 Осуществлять мониторинг разработки и реализации муниципальных программ по содействию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решения, имеющие рекомендательный характер, по вопросам, относящимся  к компетенции Совета и получать информацию от должностных лиц организации и органов местного самоуправления о результатах рассмотрения рекомендации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 Осуществлять взаимодействие с органами местного самоуправления для  выработки согласованных позиций по совершенствованию муниципальной политики  в области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Привлекать к работе Совета не входящих в его состав представителей органов местного самоуправления, руководителей предприятий, учреждений и организаций, средств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Участвовать в работе проводимых органами местного самоуправления конференций, совещаний, семинаров по вопросам, относящимся к компетенции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Взаимодействовать с органами местного самоуправления и организациями, осуществляющими контроль за  использованием бюджетных средств, выделенных на содействие развития и поддержки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ринимать внутренние документы, регламентирующие работу Совета (план работы, протоколы заседания и другая документация деятельности Совета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9. Приглашать на заседания Совета руководителей малого и среднего предпринимательства, представителей, органов и структурных подразделений администрации города и иных заинтересованных организаций для участия в обсуждении вопросов, входящих в компетенцию Сове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0. Создавать при Совете постоянные и временные  комиссии, рабочие группы или рабочие секции по направлениям деятельност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Осуществлять иные полномочия по вопросам, относящимся к компетенции Совета, в соответствии с действующим федеральным и областным законодательством, муниципальными правовыми ак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остав и организация деятельности Совета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Совета входят представители субъектов малого и среднего предпринимательства, представители органов местного самоуправления, депутат Совета народных депутатов ЗАТО г.Радужны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Совет формируется постановлением администрации в составе председателя, заместителя председателя, секретаря и членов Совета. Совет работает на общественных начала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3. Включение кандидатов в состав Совета осуществляется на основании заявки в произвольной форме, подаваемой заинтересованными лицами, в отдел экономики администрации город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 экономики администрации в течении 15 календарных дней со дня поступления от заинтересованных лиц заявки готовит материал к заседанию Совета о внесении дополнении в состав Совета. После  заседания Совета уведомляет заявителя о его результа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Количественный состав членов Совета устанавливается постановлением администрации при утверждении состава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Председатель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ствует на заседаниях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круг вопросов, выносимых на рассмотрение Совета, необходимых для внесения в повестку дня очередного заседания Совета, с учетом предложений членов Совета, определяет дату и место его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работы Совета и доведения рекомендации  принятые Советом до заинтересова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ет во взаимоотношениях с муниципальными органами местного самоуправления и субъектами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и решение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На время отсутствия председателя Совета его обязанности исполняет заместитель председател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Секретарь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членов Совета о месте, дате, времени проведения и повестке дня очередного заседания  Совета, обеспечивает их необходимыми  справочно - информационными  материал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материалов к заседанию Совета, а также проектов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я Совета и ведет иную документацию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Члены Совета принимает участие в заседаниях Совета, выполняет решение и рекомендации Совета и поручения председателя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Для предварительной обработки вопросов выносимых на очередное заседание Совета, подготовки  заседаний, проведения экспертиз и аналитических работ Совет создает рабочие группы  под руководством одного из членов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  работы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сновная форма работы Совета является заседание Совета проводимое председателем Совета по мере необходимости, но не реже двух раз в год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 периоде между заседанием Совета члены Совета осуществляет реализацию принятых Советом решении, участвуют в работе постоянных и временных комиссиях, рабочих группах, готовят и вносят предложения в план работы Совета, повестку его заседаний, подготовке материалов к заседаниям Совета, а также подготовке проектов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К подготовке и обсуждению вопросов на заседание Совета могут привлекаться специалисты структурных подразделений Администрации города и иных заинтересова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о решению Совета на заседание могут быть приглашены  представители органов местного самоуправления, руководители предприятий и организаций, средства массовой информации, а также специалисты и эксперты для рассматриваемых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Заседание Совета считается правомочным при наличии большинства числа членов Совета установленного постановлением главы города об утверждении состава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Решения Совета принимаются простым большинством голосов присутствующих на заседании членов Совета путем открытого голос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Повестка очередного заседания Совета, а так же иные необходимые материалы формируются и рассылаются ответственным секретарем членам Совета за 5 дней до даты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Решение Совета оформляется протоколом, который подписывается председателем Совета или его заместителем, председательствующим на заседании и секретарем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Решение Совета носит рекомендательный характер и должно быть направлено для рассмотрения соответствующим органам местного самоуправления и руководителям, ответственным за исполнение рекомендации Совета и заинтересованным организациям. Результат рассмотрения должен быть представлен Совету не позже чем в двух недельный срок со дня установленного для исполн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0. Организационное обеспечение работы Совета осуществляется администрацией ЗАТО г. Радуж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1. Настоящее Положение подлежит уточнению по мере внесения изменений в федеральное законодательство, законодательство Владимирской области, правовые акты органов местного самоуправления в сфере содействия развитию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Изменения в настоящее Положение вносятся постановлением администрации ЗАТО г. Радужный Владими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0" w:after="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588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1:00Z</dcterms:created>
  <dc:creator>A7</dc:creator>
  <dc:description/>
  <dc:language>en-US</dc:language>
  <cp:lastModifiedBy>admin@npmgktv.ru</cp:lastModifiedBy>
  <cp:lastPrinted>2015-12-15T11:16:00Z</cp:lastPrinted>
  <dcterms:modified xsi:type="dcterms:W3CDTF">2016-03-25T11:31:00Z</dcterms:modified>
  <cp:revision>2</cp:revision>
  <dc:subject/>
  <dc:title/>
</cp:coreProperties>
</file>