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1.12.2017 г. № 1988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акции от 26.12.2017 года            № 2122, от 28.05.2018 года №79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финансового управления администрации ЗАТО г. 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осуществлению полномочий по внутреннему муниципальному финансов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контролю в сфере закупок на период январь - июн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lang w:eastAsia="ru-RU"/>
        </w:rPr>
        <w:t>. Контро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969"/>
        <w:gridCol w:w="2977"/>
        <w:gridCol w:w="2410"/>
        <w:gridCol w:w="1460"/>
        <w:gridCol w:w="1984"/>
        <w:gridCol w:w="1801"/>
      </w:tblGrid>
      <w:tr>
        <w:trPr>
          <w:tblHeader w:val="true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мочия проведения контрольного 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контрол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емый пери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и форма контрольного мероприят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 начала проведения контрольного мероприятия (примерные сроки проведения)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>Отменен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>Проверка приносящей доход деятельности муниципального бюджетного учрежд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>(статья 269.2 Бюджетного кодекса Российской Федерации, часть 8 статьи 99 Федерального закона от 05.04.2013 года № 44-ФЗ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>МБОУДОД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>ИНН 330800367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 xml:space="preserve">Январь -декабрь 2017 год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>Камеральная проверк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>Февраль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>(февраль - март 2018 года)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асходов на оплату труда работников муниципального бюджетного учрежд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 (статья 269.2 Бюджетного кодекса Российской Федерации, часть 8 статьи 99 Федерального закона от 05.04.2013 года № 44-ФЗ);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ЦВР «Л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308003257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декабрь 2017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2018 года (февраль-март 2018 года)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блюдения заказчиком требований действующего законодательства о контрактной системе в сфере закупок при формировании планов закупок и планов-график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й орган в сфере зак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асть 3 статьи 99 Федерального закона от 05.04.2013 года № 44-ФЗ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«АТП ЗАТО Г.РАДУЖ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30800428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2017 года - февраль 2018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арт - апрель 2018 года)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исполнения муниципального задания на оказание муниципальных услуг муниципальным бюджетным учреждение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татья 269.2 Бюджетного кодекса Российской Федерации, часть 8 статьи 99 Федерального закона от 05.04.2013 года № 44-ФЗ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ЦРР-Д/С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30800342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декабрь 2017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юль -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)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соответствия информации об объемах финансового обеспечения и идентификационных кодах закупок в документах, формируемых муниципальными заказчиками при осуществлении закупок и подлежащих размещению в Единой информационной системе в сфере закупо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орган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асть 5 статьи 99 Федерального закона от 05.04.2013 года № 44-ФЗ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заказчики, муниципальные бюджетные учреждения, муниципальные унитарные предприятия в части субсидий, предоставленных в соответствии со статьей 78.2 Бюджетного кодекса РФ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в личном кабинете на Едином портале бюджетной системы Российской Федерации «Электронный бюджет» (подсистема управления закупками)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(внеплановые) проверки по основаниям, установленным п. 1.6 Порядка осуществления финансовым управлением администрации ЗАТО                  г.Радужный полномочий по внутреннему муниципальному финансовому контролю и контролю в сфере закупо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татья 269.2 Бюджетного кодекса Российской Федерации, часть 8 статьи 99 Федерального закона от 05.04.2013 года № 44-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й орган в сфере зак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асть 3 статьи 99 Федерального закона от 05.04.2013 года № 44-ФЗ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контроля, установленные п. 1.4 Порядка осуществления финансовым управлением администрации ЗАТО г. Радужный полномочий по внутреннему муниципальному финансовому контролю и контролю в сфере закупок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исполнением объектами контроля представлений и предписан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татья 269.2 Бюджетного кодекса Российской Федерации, часть 8 статьи 99 Федерального закона от 05.04.2013 года № 44-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й орган в сфере зак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асть 3 статьи 99 Федерального закона от 05.04.2013 года № 44-ФЗ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контроля, которым по результатам проведения контрольного мероприятия направлялись представления и предписа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тогам контрольных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Деятельность по формированию планов работы и отчё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43"/>
        <w:gridCol w:w="1928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на контрольных мероприятий по осуществлению финансово-ревизионным центром финансового управления администрации ЗАТО г. Радужный полномочий по внутреннему муниципальному финансовому контролю и контролю в сфере закупок на период июль-декабрь 2018 года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июня 2018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тчета о результатах деятельности финансово-ревизионного центра финансового управления администрации ЗАТО г. Радужный за 2018 год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размещение сведений по результатам проведенных контрольных мероприятий в соответствии с требованиями Порядка осуществления финансовым управлением администрации ЗАТО г.Радужный полномочий по внутреннему муниципальному финансовому контролю и контролю в сфере закупок и действующего законодательства о контрактной системе в сфере закупок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ведений по запросам правоохранительных органов, органов, осуществляющих государственный контроль (надзор) в финансово-бюджетной сфере, в сфере осуществления закупок для государственных (муниципальных) нужд и прочих организаций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Нормативно-прав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78"/>
        <w:gridCol w:w="1928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</w:p>
        </w:tc>
        <w:tc>
          <w:tcPr>
            <w:tcW w:w="1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роекта изменений в Порядок осуществления финансовым управлением администрации ЗАТО г. Радужный Владимирской области полномочий по внутреннему муниципальному финансовому контролю и контролю в сфере закупок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</w:p>
        </w:tc>
        <w:tc>
          <w:tcPr>
            <w:tcW w:w="1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зработке проектов правовых актов органов местного самоуправления ЗАТО г. Радужный по вопросам, входящим в компетенцию финансово-ревизионного центра финансового управления администрации ЗАТО г. Радужный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</w:p>
        </w:tc>
        <w:tc>
          <w:tcPr>
            <w:tcW w:w="1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нормативно-правовой базой в сфере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инансам и экономике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управления</w:t>
        <w:tab/>
        <w:tab/>
        <w:tab/>
        <w:tab/>
        <w:tab/>
        <w:tab/>
        <w:tab/>
        <w:t>О.М. Горшков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-ревизионного центра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 управления</w:t>
        <w:tab/>
        <w:tab/>
        <w:tab/>
        <w:tab/>
        <w:tab/>
        <w:tab/>
        <w:tab/>
        <w:tab/>
        <w:tab/>
        <w:t>Д.С. Шевченко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9:00Z</dcterms:created>
  <dc:creator>ms</dc:creator>
  <dc:description/>
  <dc:language>en-US</dc:language>
  <cp:lastModifiedBy>EditorSite</cp:lastModifiedBy>
  <cp:lastPrinted>2017-12-12T08:14:00Z</cp:lastPrinted>
  <dcterms:modified xsi:type="dcterms:W3CDTF">2018-05-31T10:29:00Z</dcterms:modified>
  <cp:revision>2</cp:revision>
  <dc:subject/>
  <dc:title/>
</cp:coreProperties>
</file>