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Heading1"/>
        <w:spacing w:lineRule="auto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электронных денежных средствах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амятка разработана в целях получения физическими лицами - клиентами кредитных организаций (далее - клиенты) информации об электронных денежных средствах, о порядке формирования остатка электронных денежных средств, особенностях использования электронных средств платежа для перевода электронных денежных средств, а также о предоставляемых услугах по переводу электронных денежных средст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д услугами по переводу электронных денежных средств в целях настоящей Памятки понимается осуществление перевода электронных денежных средств, а также совершение иных операций с электронными денежными средствами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  27.06.2011 № 161-ФЗ «О национальной платежной системе» (далее - Федеральный закон № 161-ФЗ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bookmarkStart w:id="0" w:name="Par36"/>
      <w:bookmarkEnd w:id="0"/>
      <w:r>
        <w:rPr>
          <w:b/>
          <w:sz w:val="28"/>
          <w:szCs w:val="28"/>
        </w:rPr>
        <w:t>1. Общие положения об электронных денежных средствах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  Электронные денежные средства (далее - ЭДС) используются при осуществлении безналичных расчет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  ЭДС - это безналичные денежные средства в рублях или иностранной валюте, учитываемые кредитными организациями без открытия банковского счета и переводимые с использованием электронных средств платежа (далее - ЭСП)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 161-ФЗ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  ЭСП, предназначенными для осуществления перевода ЭДС, являются, в частности, так называемые «электронные кошельки», доступ к которым может осуществляться с использованием компьютеров, мобильных устройств, в том числе посредством устанавливаемого на этих устройствах специального программного обеспечения, а также банковские предоплаченные карт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 Оказывать услуги по переводу ЭДС в соответствии с законодательством Российской Федерации вправе только кредитные организации, уведомившие Банк России в установленном порядке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чале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уществлени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ующей деятельност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 Перечень кредитных организаций, уведомивших Банк России в установленном </w:t>
      </w: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 xml:space="preserve">порядке </w:t>
      </w: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 xml:space="preserve">начале 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осуществления 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деятельности 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>п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воду    ЭДС,     доступен    на     официальном      сайте     Банка     Росс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      информационно      -      телекоммуникационной сети «Интернет» (http://cbr.ru/PSystem/?PrtId=oper_zip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  Кредитная организаци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 161-ФЗ может отказать клиенту в заключении договора об использовании ЭСП, а также приостановить или прекратить использование клиентом ЭСП в соответствии с договором при нарушении клиентом порядка использования ЭСП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7.  ЭДС не подлежат страхованию на основании </w:t>
      </w:r>
      <w:hyperlink r:id="rId5">
        <w:r>
          <w:rPr>
            <w:rStyle w:val="InternetLink"/>
            <w:sz w:val="28"/>
            <w:szCs w:val="28"/>
          </w:rPr>
          <w:t>пункта 5 части 2 статьи 5</w:t>
        </w:r>
      </w:hyperlink>
      <w:r>
        <w:rPr>
          <w:sz w:val="28"/>
          <w:szCs w:val="28"/>
        </w:rPr>
        <w:t xml:space="preserve"> Федерального закона от 23.12.2003 № 177-ФЗ «О страховании вкладов физических лиц в банках Российской Федерации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bookmarkStart w:id="1" w:name="Par46"/>
      <w:bookmarkEnd w:id="1"/>
      <w:r>
        <w:rPr>
          <w:b/>
          <w:sz w:val="28"/>
          <w:szCs w:val="28"/>
        </w:rPr>
        <w:t>2. Порядок формирования остатка ЭДС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.  Клиент может предоставить денежные средства кредитной организации в соответствии с договором как путем их перевода с банковского счета (открытого в кредитной организации, оказывающей клиенту услуги по переводу ЭДС, или в иной кредитной организации), так и без использования банковского счета, в том числе путем внесения клиентом наличных денежных средств в банкоматы и платежные терминалы кредитных организаций и банковских платежных агент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статок ЭДС клиента может быть увеличен за счет денежных средств, предоставляемых в пользу такого клиента юридическими лицами и индивидуальными предпринимателями, если это предусмотрено договором между кредитной организацией и клиенто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 Кредитная организация не вправе предоставлять клиенту денежные средства для увеличения остатка ЭДС клиента на основании договора потребительского кредита (займа)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3.  Если клиент является абонентом оператора связи, то в отдельных случаях при наличии у такого оператора связи договора с кредитной организацией, оказывающей клиенту услуги по переводу ЭДС, денежные средства для увеличения остатка ЭДС клиента могут быть предоставлены указанной кредитной организации в соответствии с договором, заключенным с клиентом, за счет денежных средств клиента, являющихся авансом за услуги связ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4.  Остаток ЭДС клиента возникает в момент учета кредитной организацией предоставленных денежных средств. При этом учет кредитной организацией денежных средств может осуществляться позднее их предоставл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5.  На остаток ЭДС клиента проценты не начисляю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bookmarkStart w:id="2" w:name="Par54"/>
      <w:bookmarkEnd w:id="2"/>
      <w:r>
        <w:rPr>
          <w:b/>
          <w:sz w:val="28"/>
          <w:szCs w:val="28"/>
        </w:rPr>
        <w:t>3. Порядок использования ЭСП для перевода ЭДС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1.  ЭСП для перевода ЭДС используется клиентом на основании договора, заключенного с кредитной организацией, в том числе путем акцепта оферты кредитной организ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 Использование ЭСП для перевода ЭДС может осуществляться как с проведением процедуры идентификации, в том числе упрощенной идентификации клиента в соответствии с Федеральным законом от  07.08.2001 № 115-ФЗ «О противодействии легализации (отмыванию) доходов, полученных преступным путем, и финансированию терроризма», так и без проведения процедуры идентифик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3.  В случае проведения кредитной организацией процедуры идентификации клиента используемое им ЭСП является персонифицированным. При этом остаток ЭДС клиента в любой момент не должен превышать 600 тысяч рублей либо эквивалентную сумму в иностранной валюте по официальному курсу Банка Росс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 В случае, если указанная процедура не проводилась, используемое клиентом ЭСП является неперсонифицированным. При этом остаток ЭДС клиента в любой момент не должен превышать 15 тысяч рублей, а общая сумма переводимых клиентом ЭДС с использованием такого ЭСП не должна превышать 40 тысяч рублей в течение календарного месяц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проведения в отношении клиента процедуры упрощенной идентификации, клиент может использовать неперсонифицированное ЭСП для оплаты товаров (работ, услуг) юридических лиц и индивидуальных предпринимателей при условии, что остаток ЭДС клиента в любой момент не превышает 60 тысяч рублей, а общая сумма переводимых ЭДС </w:t>
      </w:r>
      <w:r>
        <w:rPr>
          <w:sz w:val="28"/>
          <w:szCs w:val="28"/>
          <w:lang w:eastAsia="ru-RU"/>
        </w:rPr>
        <w:t xml:space="preserve">с использованием такого неперсонифицированного ЭСП </w:t>
      </w:r>
      <w:r>
        <w:rPr>
          <w:sz w:val="28"/>
          <w:szCs w:val="28"/>
        </w:rPr>
        <w:t>не превышает 200 тысяч рублей в течение календарного месяц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bookmarkStart w:id="3" w:name="Par61"/>
      <w:bookmarkEnd w:id="3"/>
      <w:r>
        <w:rPr>
          <w:b/>
          <w:sz w:val="28"/>
          <w:szCs w:val="28"/>
        </w:rPr>
        <w:t>4. Услуги по переводу ЭДС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1.  ЭДС могут переводиться между клиентами, а также между клиентами и юридическими лицами, индивидуальными предпринимателям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 этом клиент, использующий неперсонифицированное ЭСП, в случае, если процедура упрощенной идентификации в отношении такого клиента не проводилась, может являться плательщиком только при переводе ЭДС юридическому лицу, индивидуальному предпринимателю и не может являться получателем переводимых ЭДС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 Остаток (его часть) ЭДС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)  при использовании клиентом персонифицированного ЭСП может быть по распоряжению клиент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а)  переведен на любой банковский счет (в том числе на банковский счет самого клиента или другого физического лица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 переведен без открытия банковского счет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)  направлен на исполнение обязательств клиента перед кредитной организацией (например, на уплату комиссионного вознаграждения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 выдан клиенту наличными деньгам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при использовании клиентом неперсонифицированного ЭСП, в</w:t>
      </w: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>случае, если в отношении такого клиента проводилась процедура упрощенной идентификации, может быть по распоряжению клиент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 переведен на банковские счета юридических лиц и индивидуальных предпринимателей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 переведен на банковский счет клиент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 направлен на исполнение обязательств клиента перед кредитной организацией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при использовании клиентом неперсонифицированного ЭСП, в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>случае, если процедура идентификации в отношении такого клиента не проводилась, может быть по распоряжению клиент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 переведен на банковские счета юридических лиц и индивидуальных предпринимателей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 направлен на исполнение обязательств клиента перед кредитной организаци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ент также вправе получить остаток (его часть) ЭДС наличными деньгами в случае, если используемое им неперсонифицированное ЭСП (независимо от проведения (непроведения) процедуры упрощенной идентификации) является предоплаченной картой. Общая сумма выдаваемых клиенту наличных денег в указанном случае не может превышать 5 тысяч рублей в течение одного календарного дня и 40 тысяч рублей в течение одного календарного месяц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в отношении порядка выдачи остатка (его части) ЭДС клиенту наличными деньгами (включая максимальные размеры сумм выдаваемых наличных денег) договором, заключенным клиентом с кредитной организацией, могут быть установлены дополнительные огранич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3.  За оказание услуг по переводу ЭДС кредитной организацией с клиента может взиматься комиссионное вознаграждение в соответствии с заключенным с клиентом договоро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4.  Кредитная организация обязана информировать клиента о совершении каждой операции с использованием ЭСП путем направления соответствующих уведомлений в порядке, установленном договором с кли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540" w:leader="none"/>
        <w:tab w:val="left" w:pos="3544" w:leader="none"/>
        <w:tab w:val="left" w:pos="6804" w:leader="none"/>
        <w:tab w:val="left" w:pos="6946" w:leader="none"/>
      </w:tabs>
      <w:autoSpaceDE w:val="false"/>
      <w:spacing w:lineRule="auto" w:line="312" w:before="0" w:after="0"/>
      <w:ind w:right="390" w:hanging="0"/>
      <w:contextualSpacing/>
      <w:jc w:val="center"/>
      <w:outlineLvl w:val="0"/>
    </w:pPr>
    <w:rPr>
      <w:rFonts w:ascii="Calibri" w:hAnsi="Calibri" w:eastAsia="MS Mincho;ＭＳ 明朝" w:cs="Calibri"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MS Mincho;ＭＳ 明朝" w:cs="Calibri"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lang w:eastAsia="ko-KR"/>
    </w:rPr>
  </w:style>
  <w:style w:type="character" w:styleId="1">
    <w:name w:val=" Знак Знак1"/>
    <w:qFormat/>
    <w:rPr>
      <w:b/>
      <w:bCs/>
      <w:lang w:eastAsia="ko-KR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D636D524B35C025B4A41F959881DAAFA95BE74F818100CE6A91E4934D5s2O" TargetMode="External"/><Relationship Id="rId3" Type="http://schemas.openxmlformats.org/officeDocument/2006/relationships/hyperlink" Target="consultantplus://offline/ref=3AD636D524B35C025B4A41F959881DAAFA95BE74F818100CE6A91E493452433A4E42032D5F9F7FCDD4s1O" TargetMode="External"/><Relationship Id="rId4" Type="http://schemas.openxmlformats.org/officeDocument/2006/relationships/hyperlink" Target="consultantplus://offline/ref=3AD636D524B35C025B4A41F959881DAAFA95BE74F818100CE6A91E493452433A4E42032D5F9F7ECCD4sDO" TargetMode="External"/><Relationship Id="rId5" Type="http://schemas.openxmlformats.org/officeDocument/2006/relationships/hyperlink" Target="consultantplus://offline/ref=3AD636D524B35C025B4A41F959881DAAFA95BA7FF810100CE6A91E493452433A4E4203D2sE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46:00Z</dcterms:created>
  <dc:creator>SumbulovPV</dc:creator>
  <dc:description/>
  <cp:keywords/>
  <dc:language>en-US</dc:language>
  <cp:lastModifiedBy>erofeeva</cp:lastModifiedBy>
  <cp:lastPrinted>2016-03-10T15:30:00Z</cp:lastPrinted>
  <dcterms:modified xsi:type="dcterms:W3CDTF">2016-10-06T05:37:00Z</dcterms:modified>
  <cp:revision>5</cp:revision>
  <dc:subject/>
  <dc:title>Приложение к письму Банка России</dc:title>
</cp:coreProperties>
</file>