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sz w:val="28"/>
          <w:u w:val="single"/>
        </w:rPr>
        <w:t xml:space="preserve">20.07.2020г.  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>№  85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20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 Радужный Владимирской области от 22.06.2020 года № 10/51, учитывая условия Соглашения № 1/2020 о передаче Счетной палате Владимирской области полномочий по осуществлению внешнего муниципального финансового контроля от 17.01.2020 года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 Радужный Владимирской области за 1 полугодие 2020 года согласно приложениям №№ 1 - 2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Радужный Владимирской области направить отчет об исполнении бюджета города за 1 полугодие 2020 года в Совет народных депутатов ЗАТО г.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 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 - 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</w:t>
        <w:tab/>
        <w:tab/>
        <w:t>С.А. Найдух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о финанс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ономике, начальник финансового управления       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ведующий юридическим отделом администрации</w:t>
      </w:r>
    </w:p>
    <w:p>
      <w:pPr>
        <w:pStyle w:val="Normal"/>
        <w:rPr/>
      </w:pPr>
      <w:r>
        <w:rPr>
          <w:sz w:val="28"/>
        </w:rPr>
        <w:t>ЗАТО г.Радужный</w:t>
        <w:tab/>
        <w:tab/>
        <w:tab/>
        <w:tab/>
        <w:t xml:space="preserve">             </w:t>
        <w:tab/>
        <w:t xml:space="preserve">                     Л.В. Пугаев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ич Мария Льво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-07</w:t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gorfo</dc:creator>
  <dc:description/>
  <cp:keywords/>
  <dc:language>en-US</dc:language>
  <cp:lastModifiedBy>gorfo</cp:lastModifiedBy>
  <cp:lastPrinted>2020-04-22T10:58:00Z</cp:lastPrinted>
  <dcterms:modified xsi:type="dcterms:W3CDTF">2020-07-21T07:58:00Z</dcterms:modified>
  <cp:revision>17</cp:revision>
  <dc:subject/>
  <dc:title> </dc:title>
</cp:coreProperties>
</file>